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stanie mienia jednostki samorządu terytorial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kres od 01.01.2013 do 31.12.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3"/>
        <w:gridCol w:w="1842"/>
        <w:gridCol w:w="1848"/>
        <w:gridCol w:w="1843"/>
      </w:tblGrid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y w ciąg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1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12.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ty gr 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33.07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05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73.741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ki i lokale gr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0.68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.153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0.089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ekty inżynierii lądowej i wod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43.28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004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0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36.227,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ły i maszyny energetyczne gr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41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341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y, urządzenia i aparaty ogólnego zastosowania gr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58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61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642,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jalistyczne maszyny i urządzenia gr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4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446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zenia techniczne gr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67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67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transportu gr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34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841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zędzia, przyrządy, ruchomości i wyposażenie gr 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70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701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 Urząd Gmi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636.51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47.524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.9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482.098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je WCL, OUiD, MZGOK o wart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nie placówek oświatow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43.67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.281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23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11.715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e Samorząd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5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60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53,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208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208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ny Ośrodek Pomocy Społeczne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3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73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3.510.3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.281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.84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33.752,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 146 82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300 806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031 78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 415 85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Łączna kwota mienia gminy na dzień 31 grudnia 2013 r. wynos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ienie placówek oświatowych i przedszkoli wynosi 13.033.669,6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mina posiada akcje w Wielkopolskim Centrum Logistycznym Konin-Stare Miasto S.A., Oświetlenia Uliczne i Drogowe Sp. z o.o., Miejski Zakład Gospodarki Odpadami Komunalnymi Sp. z o.o. o łącznej wartości 505.600,00 z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zostałe mienie gminy/drogi, urządzenia melioracyjne, budynki komunalne, sprzęt o łącznej wartości 70.482.098,09 zł., w tym w użyczeniu mienie na kwotę 1.110.825,29 zł (m.in. budynek ZGK, ciągniki, autobusy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ład Gospodarki Komunalnej 357.208,86 zł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minny Ośrodek Pomocy Społecznej 37.273,86 zł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chody z mienia gminy w planie dotycz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chody z najmu i dzierżawy składników majątkowych (</w:t>
      </w:r>
      <w:r>
        <w:rPr>
          <w:i/>
        </w:rPr>
        <w:t>§0750</w:t>
      </w:r>
      <w:r>
        <w:rPr/>
        <w:t>) – 122.506,67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zarząd i użytkowanie wieczyste (</w:t>
      </w:r>
      <w:r>
        <w:rPr>
          <w:i/>
        </w:rPr>
        <w:t>§0470</w:t>
      </w:r>
      <w:r>
        <w:rPr/>
        <w:t>) – 15.735,96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chody z tytułu przekształcenia prawa użytkowania wieczystego w prawo własności (</w:t>
      </w:r>
      <w:r>
        <w:rPr>
          <w:i/>
        </w:rPr>
        <w:t>§0760</w:t>
      </w:r>
      <w:r>
        <w:rPr/>
        <w:t>) – 660,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chody ze sprzedaży działek (</w:t>
      </w:r>
      <w:r>
        <w:rPr>
          <w:i/>
        </w:rPr>
        <w:t>§0770</w:t>
      </w:r>
      <w:r>
        <w:rPr/>
        <w:t>) – 0,00 zł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przedaż nieruchomości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Grunty położone w obrębie Żdżary wraz z budynkiem hotelowym oraz działka budowlana położona w Starym Mieście zostaną przeznaczone do sprzedaży w 2014 roku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W bilansie otwarcia uwzględniono kwotę 3.628,50 zł. którą uwzględniono w księgach rachunkowych na dzień 31-12-2012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4350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9pt;margin-top:9.1pt;width:21.45pt;height:2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3059534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rFonts w:cs="Arial" w:ascii="Arial" w:hAnsi="Arial"/>
        <w:sz w:val="18"/>
        <w:szCs w:val="18"/>
      </w:rPr>
      <w:t>SPRAWOZDANIE Z WYKONANIA BUDŻETU GMINY STARE MIASTO ZA 2013 R</w:t>
    </w:r>
    <w:r>
      <w:rPr>
        <w:rFonts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b/>
        <w:sz w:val="20"/>
        <w:szCs w:val="20"/>
      </w:rPr>
      <w:t xml:space="preserve">INFORMACJA O STANIE MIENIA 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1:00Z</dcterms:created>
  <dc:creator>Użytkownik</dc:creator>
  <dc:description/>
  <dc:language>en-US</dc:language>
  <cp:lastModifiedBy>Darek</cp:lastModifiedBy>
  <cp:lastPrinted>2014-03-31T15:24:00Z</cp:lastPrinted>
  <dcterms:modified xsi:type="dcterms:W3CDTF">2014-05-02T09:31:00Z</dcterms:modified>
  <cp:revision>2</cp:revision>
  <dc:subject/>
  <dc:title/>
</cp:coreProperties>
</file>