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Stare Miast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Stare Miasto można się skontaktować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</w:t>
              <w:br/>
              <w:t>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ójt Gminy Stare Miasto wyznaczył inspektora ochrony danych, z którym może się Pani / Pan skontaktować poprzez email 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omp-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Kopytowska Katarzyna</dc:creator>
  <dc:description/>
  <cp:keywords/>
  <dc:language>en-US</dc:language>
  <cp:lastModifiedBy>ejasiak</cp:lastModifiedBy>
  <cp:lastPrinted>2018-08-02T13:33:00Z</cp:lastPrinted>
  <dcterms:modified xsi:type="dcterms:W3CDTF">2020-09-11T10:47:00Z</dcterms:modified>
  <cp:revision>5</cp:revision>
  <dc:subject/>
  <dc:title/>
</cp:coreProperties>
</file>