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w urzędzie stanu cywilnego administratorem jest: Wójt Gminy Stare Miast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Stare Miasto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</w:t>
              <w:br/>
              <w:t xml:space="preserve">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Wójt Gminy Stare Miasto wyznaczył inspektora ochrony danych, z którym może się Pani / Pan skontaktować poprzez e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omp-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ezwolenie na zawarcie małżeństwa przed upływem terminu, o którym mowa w art. 4 ustawy Kodeks rodzinny </w:t>
              <w:br/>
              <w:t>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z rejestru stanu cywilnego stanowią podstawę wpisów </w:t>
              <w:br/>
              <w:t>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 Pana dane osobowe będą przetwarzane na podstawie  przepisów ustawy Prawo o aktach stanu cywilnego oraz przepisów ustawy o zmianie imienia </w:t>
              <w:br/>
              <w:t>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</w:t>
              <w:br/>
              <w:t xml:space="preserve">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z rejestru stanu cywilnego stanowią podstawę wpisów </w:t>
              <w:br/>
              <w:t xml:space="preserve">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ierownik urzędu stanu cywilnego sporządzający akt urodzenia, małżeństwa </w:t>
              <w:br/>
              <w:t>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Kopytowska Katarzyna</dc:creator>
  <dc:description/>
  <cp:keywords/>
  <dc:language>en-US</dc:language>
  <cp:lastModifiedBy>ejasiak</cp:lastModifiedBy>
  <cp:lastPrinted>2018-08-02T13:17:00Z</cp:lastPrinted>
  <dcterms:modified xsi:type="dcterms:W3CDTF">2020-09-11T10:48:00Z</dcterms:modified>
  <cp:revision>8</cp:revision>
  <dc:subject/>
  <dc:title/>
</cp:coreProperties>
</file>