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>ZAŁĄCZNIK NR 2 DO ZARZĄDZENIA NR 19/2011</w:t>
      </w:r>
    </w:p>
    <w:p>
      <w:pPr>
        <w:pStyle w:val="Normal"/>
        <w:ind w:left="283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</w:rPr>
        <w:tab/>
        <w:t xml:space="preserve">            WÓJTA GMINY STARE MIASTO Z DNIA 25.03.2011</w:t>
      </w:r>
    </w:p>
    <w:p>
      <w:pPr>
        <w:pStyle w:val="Normal"/>
        <w:ind w:left="3540" w:firstLine="708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ORMACJA O STANIE MIENIA GMINY STARE MIAS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ZA OKRES OD 01.01.2010 DO 31.12.2010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1701"/>
        <w:gridCol w:w="1701"/>
        <w:gridCol w:w="1559"/>
      </w:tblGrid>
      <w:tr>
        <w:trPr/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n  na 31.12.2009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miany w ciągu roku       Zwiększenia       Zmniejsze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n na 31.12.2010</w:t>
            </w:r>
          </w:p>
        </w:tc>
      </w:tr>
      <w:tr>
        <w:trPr/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ty  gr 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7 765 462,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71 502,50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277 735,70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959 228,81</w:t>
            </w:r>
          </w:p>
        </w:tc>
      </w:tr>
      <w:tr>
        <w:trPr/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ynki i lokale gr 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5 365 810,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4 213,14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 470 023,38</w:t>
            </w:r>
          </w:p>
        </w:tc>
      </w:tr>
      <w:tr>
        <w:trPr/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ekty inżynierii lądowej i wodnej gr 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3 966 937,7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6 431 566,42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 398 504,21</w:t>
            </w:r>
          </w:p>
        </w:tc>
      </w:tr>
      <w:tr>
        <w:trPr>
          <w:trHeight w:val="438" w:hRule="atLeast"/>
        </w:trPr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tły i maszyny energetyczne gr 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90 341,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90 341,29</w:t>
            </w:r>
          </w:p>
        </w:tc>
      </w:tr>
      <w:tr>
        <w:trPr/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zyny ,urządze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aparaty ogólnego zastosowania gr 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257 717,0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257 717,03</w:t>
            </w:r>
          </w:p>
        </w:tc>
      </w:tr>
      <w:tr>
        <w:trPr/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jalistyczne maszyn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urządzenia gr 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19 017,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8 429,6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7 446,68</w:t>
            </w:r>
          </w:p>
        </w:tc>
      </w:tr>
      <w:tr>
        <w:trPr>
          <w:trHeight w:val="532" w:hRule="atLeast"/>
        </w:trPr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Urządzenia techniczne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r 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4 367,1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 494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 494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44 367,14</w:t>
              <w:tab/>
              <w:t xml:space="preserve"> </w:t>
            </w:r>
          </w:p>
        </w:tc>
      </w:tr>
      <w:tr>
        <w:trPr>
          <w:trHeight w:val="305" w:hRule="atLeast"/>
        </w:trPr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Środki transportu gr 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49 617,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849 617,10</w:t>
            </w:r>
          </w:p>
        </w:tc>
      </w:tr>
      <w:tr>
        <w:trPr>
          <w:trHeight w:val="532" w:hRule="atLeast"/>
        </w:trPr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rzędzia, przyrządy, ruchomości i wyposażenie gr 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6 045,3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61 045,37</w:t>
            </w:r>
          </w:p>
          <w:p>
            <w:pPr>
              <w:pStyle w:val="Normal"/>
              <w:tabs>
                <w:tab w:val="clear" w:pos="708"/>
                <w:tab w:val="right" w:pos="141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 Urząd Gmin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 415 315,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7 115 205,66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2 229,7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9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 248 291,0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je WCL o  wart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50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 600,00</w:t>
            </w:r>
          </w:p>
        </w:tc>
      </w:tr>
      <w:tr>
        <w:trPr>
          <w:trHeight w:val="39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ienie placówek oświa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 080 09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 4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090 530,38</w:t>
              <w:tab/>
              <w:t xml:space="preserve">  </w:t>
            </w:r>
          </w:p>
        </w:tc>
      </w:tr>
      <w:tr>
        <w:trPr>
          <w:trHeight w:val="27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zedszkole Samorząd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4 60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4 604,36 </w:t>
            </w:r>
          </w:p>
        </w:tc>
      </w:tr>
      <w:tr>
        <w:trPr>
          <w:trHeight w:val="51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ład Gospodarki Komun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211 68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211 681,86</w:t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Gminny Ośrodek Pomocy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12 4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 88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26 373,86</w:t>
            </w:r>
          </w:p>
        </w:tc>
      </w:tr>
      <w:tr>
        <w:trPr>
          <w:trHeight w:val="382" w:hRule="atLeast"/>
        </w:trPr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Razem mienie Gmin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 264 784,6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7 139 526,5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2 229,7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9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 122 081,47</w:t>
            </w:r>
          </w:p>
        </w:tc>
      </w:tr>
      <w:tr>
        <w:trPr>
          <w:trHeight w:val="382" w:hRule="atLeast"/>
        </w:trPr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w tym Środki trwałe                w użyczeniu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6 640,6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9" w:leader="none"/>
              </w:tabs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6 640,6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1"/>
        <w:gridCol w:w="520"/>
        <w:gridCol w:w="520"/>
        <w:gridCol w:w="393"/>
        <w:gridCol w:w="127"/>
        <w:gridCol w:w="163"/>
      </w:tblGrid>
      <w:tr>
        <w:trPr>
          <w:trHeight w:val="31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  Łączna kwota mienia gminy na dzień 31 grudnia 2010 r. wynosi: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67 122 081,47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 tym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mienie placówek oświatowych  i przedszkola wynos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_______11 135 134,74zł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65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) Gmina posiada akcje w Wielkopolskim Centrum Logistycznym i Spółce oświetlenia ulicznego o łącznej wartości ______________________________ </w:t>
            </w:r>
            <w:r>
              <w:rPr>
                <w:rFonts w:cs="Arial" w:ascii="Arial" w:hAnsi="Arial"/>
                <w:b/>
                <w:sz w:val="24"/>
                <w:szCs w:val="24"/>
              </w:rPr>
              <w:t>5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600,00 zł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5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ozostałe mienie gminy /drogi, urządzenia melioracyjne, budynki komunalne, sprzęt/            o łącznej wartości ____________________________________</w:t>
            </w:r>
            <w:r>
              <w:rPr>
                <w:rFonts w:cs="Arial" w:ascii="Arial" w:hAnsi="Arial"/>
                <w:b/>
                <w:sz w:val="24"/>
                <w:szCs w:val="24"/>
              </w:rPr>
              <w:t>55 248 291,01 zł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d) Zakład Gospodarki Komunalnej _________________________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1 681,86 z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e) Gminny Ośrodek Pomocy Społecznej_______________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373,86 zł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61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Dochody z mienia gminy dotyczą: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) dochody z najmu i dzierżawy składników majątkowych (§0750 ) – 127 868,40 zł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61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za zarząd i użytkowanie wieczyste (§ 0470) – 19 710,95 zł.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965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dochody z tytułu przekształcenia prawa użytkowania wieczystego w prawo własności                             (§ 0760) – 3 163,00 zł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) dochody ze sprzedaży działek ( 0770) - 339 940,80 zł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4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Sprzedaż nieruchomości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5" w:hRule="atLeast"/>
        </w:trPr>
        <w:tc>
          <w:tcPr>
            <w:tcW w:w="9654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runty położone przy ul. Rumińskiej zostaną przeznaczone do sprzedaży po uchwaleniu miejscowego planu zagospodarowania przestrzennego z przeznaczeniem przedmiotowych gruntów (stanowiących własność Gminy Stare Miasto) pod budownictwo jednorodzinne. 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42:00Z</dcterms:created>
  <dc:creator>Sobczak Jolanta</dc:creator>
  <dc:description/>
  <cp:keywords/>
  <dc:language>en-US</dc:language>
  <cp:lastModifiedBy>Informatyk</cp:lastModifiedBy>
  <cp:lastPrinted>2011-03-23T15:14:00Z</cp:lastPrinted>
  <dcterms:modified xsi:type="dcterms:W3CDTF">2011-05-02T07:42:00Z</dcterms:modified>
  <cp:revision>2</cp:revision>
  <dc:subject/>
  <dc:title>        ZAŁĄCZNIK NR 2 DO ZARZĄDZENIA NR 19/2011</dc:title>
</cp:coreProperties>
</file>