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Cambria" w:hAnsi="Cambria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bCs/>
          <w:sz w:val="24"/>
          <w:szCs w:val="24"/>
          <w:lang w:eastAsia="pl-PL"/>
        </w:rPr>
        <w:t>Informacja dla podmiotów</w:t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, którym przyznano dofinansowanie w ramach otwartego konkursu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ofert </w:t>
      </w:r>
      <w:r>
        <w:rPr>
          <w:rFonts w:ascii="Cambria" w:hAnsi="Cambria" w:asciiTheme="majorHAnsi" w:hAnsiTheme="majorHAnsi"/>
          <w:b/>
          <w:bCs/>
        </w:rPr>
        <w:t>w zakresie wsparcia finansowego w formie dotacji celowych dla klubów sportowych, działających w celu upowszechniania i rozwoju sportu na terenie Gminy Stare Miasto.</w:t>
      </w:r>
    </w:p>
    <w:p>
      <w:pPr>
        <w:pStyle w:val="Normal"/>
        <w:ind w:firstLine="227"/>
        <w:jc w:val="center"/>
        <w:rPr>
          <w:rFonts w:ascii="Calibri" w:hAnsi="Calibri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 xml:space="preserve">Podmiot, któremu przyznano dotację </w:t>
      </w:r>
      <w:r>
        <w:rPr>
          <w:rFonts w:cs="Arial"/>
          <w:b/>
          <w:u w:val="single"/>
        </w:rPr>
        <w:t>w wysokości niższej niż wnioskowana</w:t>
      </w:r>
      <w:r>
        <w:rPr>
          <w:rFonts w:cs="Arial"/>
          <w:b/>
        </w:rPr>
        <w:t xml:space="preserve"> w ofercie  ma obowiązek przed zawarciem umowy sporządzenia: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a) </w:t>
      </w:r>
      <w:r>
        <w:rPr>
          <w:rFonts w:cs="Arial"/>
          <w:b/>
        </w:rPr>
        <w:t>zaktualizowanego opisu</w:t>
      </w:r>
      <w:r>
        <w:rPr>
          <w:rFonts w:cs="Arial"/>
        </w:rPr>
        <w:t xml:space="preserve"> realizacji zadania – w przypadku zmiany zakresu rzeczowego realizowanego zadania względem przedstawionego w złożonej ofercie, wpływającej w istotny sposób na realizację zadania publicznego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b) </w:t>
      </w:r>
      <w:r>
        <w:rPr>
          <w:rFonts w:cs="Arial"/>
          <w:b/>
        </w:rPr>
        <w:t>zaktualizowanego kosztorysu</w:t>
      </w:r>
      <w:r>
        <w:rPr>
          <w:rFonts w:cs="Arial"/>
        </w:rPr>
        <w:t xml:space="preserve"> realizacji zadania – w przypadku zmiany zakresu finansowego realizowanego zadania względem przedstawionego w złożonej ofercie,  w szczególności wynikającej z przyznania dotacji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Warunki realizacji zlecanego zadania publiczneg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1. Realizacja zadania zleconego wyłonionego w otwartym konkursie ofert następuje  po zawarciu umowy z podmiotem, który złożył ofertę na jego realizację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Umowa wymaga pod rygorem nieważności zachowania formy pisemn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2. Warunkiem zawarcia umowy jest:</w:t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- </w:t>
      </w:r>
      <w:r>
        <w:rPr>
          <w:rFonts w:cs="Arial"/>
        </w:rPr>
        <w:t xml:space="preserve">złożenie zaktualizowanego opisu realizacji zadania </w:t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- </w:t>
      </w:r>
      <w:r>
        <w:rPr>
          <w:rFonts w:cs="Arial"/>
        </w:rPr>
        <w:t xml:space="preserve">złożenie zaktualizowanego kosztorysu realizacji zadania </w:t>
      </w:r>
    </w:p>
    <w:p>
      <w:pPr>
        <w:pStyle w:val="Normal"/>
        <w:jc w:val="both"/>
        <w:rPr>
          <w:rFonts w:ascii="Calibri" w:hAnsi="Calibri" w:cs="Arial"/>
        </w:rPr>
      </w:pPr>
      <w:r>
        <w:rPr/>
        <w:t xml:space="preserve">- </w:t>
      </w:r>
      <w:r>
        <w:rPr>
          <w:rFonts w:cs="Arial"/>
        </w:rPr>
        <w:t>akceptacja przez strony postanowień umow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Druki zaktualizowanego harmonogramu realizacji zadania i zaktualizowanego kosztorysu realizacji zadania są dostępne do pobrania ze strony internetowej Biuletynu Informacji Publicznej Gminy Stare Mias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3. Gmina Stare Miasto zastrzega możliwość odmowy podmiotowi wyłonionemu w wyniku niniejszego postępowania konkursowego podpisania umowy w nw. przypadkach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rzeczywisty zakres rzeczowy realizowanego zadania przedstawiony w zaktualizowanym opisie realizacji zadania znacząco odbiega od opisanego w ofercie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rzeczywisty zakres finansowy realizowanego zadania przedstawiony w zaktualizowanym kosztorysie realizacji zadania znacząco odbiega od opisanego w ofercie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organizacja lub jej reprezentanci utracą zdolności do czynności prawnych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Symbol"/>
        </w:rPr>
        <w:t xml:space="preserve">- </w:t>
      </w:r>
      <w:r>
        <w:rPr>
          <w:rFonts w:cs="Arial"/>
        </w:rPr>
        <w:t>zostaną ujawnione nieznane wcześniej okoliczności podważające wiarygodność merytoryczną i/lub finansową oferen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4. Wszelkie zmiany, uzupełnienia i oświadczenia składane w związku z zawartą umową wymagają pod rygorem nieważności zachowania formy pisemn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W szczególnych przypadkach akceptacja zmian przez strony umowy będzie zawierana w formie pisemnej aneksu do umow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W przypadku braku akceptacji przez Zleceniodawcę zaproponowanych przez Zleceniobiorcę zmian Gmina Stare Miasto zastrzega możliwość odmowy podmiotowi realizującemu zlecone zadanie publiczne zawarcia aneksu i rozwiązania umowy.</w:t>
      </w:r>
    </w:p>
    <w:p>
      <w:pPr>
        <w:pStyle w:val="Normal"/>
        <w:rPr>
          <w:rFonts w:ascii="Calibri" w:hAnsi="Calibri" w:cs="Arial"/>
          <w:b/>
          <w:b/>
          <w:color w:val="C00000"/>
          <w:u w:val="single"/>
        </w:rPr>
      </w:pPr>
      <w:r>
        <w:rPr>
          <w:rFonts w:cs="Arial"/>
          <w:b/>
          <w:color w:val="C00000"/>
          <w:u w:val="single"/>
        </w:rPr>
        <w:t xml:space="preserve">Uwaga! </w:t>
      </w:r>
    </w:p>
    <w:p>
      <w:pPr>
        <w:pStyle w:val="Normal"/>
        <w:rPr>
          <w:rFonts w:ascii="Calibri" w:hAnsi="Calibri" w:cs="Arial"/>
          <w:b/>
          <w:b/>
          <w:color w:val="C00000"/>
          <w:u w:val="single"/>
        </w:rPr>
      </w:pPr>
      <w:r>
        <w:rPr>
          <w:rFonts w:cs="Arial"/>
          <w:b/>
          <w:color w:val="C00000"/>
          <w:u w:val="single"/>
        </w:rPr>
        <w:t xml:space="preserve">Na zadanie jest wymagany wkład własny finansowy organizacji pozarządowej  - w wysokości co najmniej 5% od przyznanej kwoty na zadanie publiczne. </w:t>
      </w:r>
    </w:p>
    <w:p>
      <w:pPr>
        <w:pStyle w:val="Normal"/>
        <w:rPr>
          <w:rFonts w:ascii="Calibri" w:hAnsi="Calibri" w:cs="Arial"/>
          <w:b/>
          <w:b/>
          <w:color w:val="C00000"/>
          <w:u w:val="single"/>
        </w:rPr>
      </w:pPr>
      <w:r>
        <w:rPr>
          <w:rFonts w:cs="Arial"/>
          <w:b/>
          <w:color w:val="C00000"/>
          <w:u w:val="single"/>
        </w:rPr>
        <w:t>Poniesione wydatki w ramach wkładu własnego, będą podlegały weryfikacji na etapie rozliczenia do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/>
          <w:b/>
          <w:u w:val="single"/>
        </w:rPr>
        <w:t>Zaktualizowany opis realizacji zadania i zaktualizowany kosztorys niezbędny do podpisania umowy należy przesłać/dostarczyć niezwłocznie na adres: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  <w:t>Urząd Gminy Stare Miasto, ul. Główna 16b, 62-571 Stare Miasto z dopiskiem na kopercie :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  <w:lang w:eastAsia="pl-PL"/>
        </w:rPr>
        <w:t xml:space="preserve">otwarty konkurs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ofert </w:t>
      </w:r>
      <w:r>
        <w:rPr>
          <w:rFonts w:ascii="Cambria" w:hAnsi="Cambria" w:asciiTheme="majorHAnsi" w:hAnsiTheme="majorHAnsi"/>
          <w:b/>
          <w:bCs/>
        </w:rPr>
        <w:t>w zakresie wsparcia finansowego w formie dotacji celowych dla klubów sportowych  - 2</w:t>
      </w:r>
    </w:p>
    <w:p>
      <w:pPr>
        <w:pStyle w:val="Normal"/>
        <w:spacing w:before="0" w:after="20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6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9d2f4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9d2f46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Cmsarticledate" w:customStyle="1">
    <w:name w:val="cms_article_date"/>
    <w:basedOn w:val="DefaultParagraphFont"/>
    <w:qFormat/>
    <w:rsid w:val="009d2f46"/>
    <w:rPr/>
  </w:style>
  <w:style w:type="character" w:styleId="InternetLink">
    <w:name w:val="Hyperlink"/>
    <w:basedOn w:val="DefaultParagraphFont"/>
    <w:uiPriority w:val="99"/>
    <w:semiHidden/>
    <w:unhideWhenUsed/>
    <w:rsid w:val="009d2f4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d2f46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2f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d2f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2f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0</Words>
  <Characters>2766</Characters>
  <CharactersWithSpaces>32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9:00Z</dcterms:created>
  <dc:creator>Your User Name</dc:creator>
  <dc:description/>
  <dc:language>en-US</dc:language>
  <cp:lastModifiedBy>Your User Name</cp:lastModifiedBy>
  <dcterms:modified xsi:type="dcterms:W3CDTF">2016-03-0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