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I N F O R M A C J A</w:t>
      </w:r>
    </w:p>
    <w:p>
      <w:pPr>
        <w:pStyle w:val="Subtitl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Subtitle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Wójta Gminy Stare Mias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28 lutego 2014 r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70a ustawy z dnia 16 lipca 1998 r. Ordynacja wyborcza do rad gmin, rad powiatów i sejmików województw (tj. Dz.U. z 2003 r. Nr 159, poz. 1547 ze zm.) w związku z zarządzonymi na dzień </w:t>
      </w:r>
      <w:r>
        <w:rPr>
          <w:rFonts w:cs="Tahoma" w:ascii="Tahoma" w:hAnsi="Tahoma"/>
          <w:b/>
        </w:rPr>
        <w:t xml:space="preserve">25 maja 2014 r. </w:t>
      </w:r>
      <w:r>
        <w:rPr>
          <w:rFonts w:cs="Tahoma" w:ascii="Tahoma" w:hAnsi="Tahoma"/>
        </w:rPr>
        <w:t xml:space="preserve">wyborami do Sejmu Rzeczypospolitej Polskiej i do Senatu Rzeczypospolitej Polskiej, podaje się do wiadomości publicznej </w:t>
      </w:r>
      <w:r>
        <w:rPr>
          <w:rFonts w:cs="Tahoma" w:ascii="Tahoma" w:hAnsi="Tahoma"/>
          <w:b/>
        </w:rPr>
        <w:t>informację o miejscach przeznaczonych na bezpłatne umieszczanie urzędowych obwieszczeń wyborczych i plakatów komitetów wyborczych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92"/>
        <w:gridCol w:w="6198"/>
        <w:gridCol w:w="2102"/>
      </w:tblGrid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a lokalizac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rczygłów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rzystanku P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rczygłów Koloni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rzystanku P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cz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Sławomira Kałużn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iew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łup ogłoszeniowy przy sklepie G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łup ogłoszeniowy przy Szkole Podstawow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lica informacyj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lica informacyj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owic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remizie OSP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blica informacyjna na osiedlu w kierunku DK 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s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remizie OS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zimierów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zkole Podstawow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na początku wsi od strony wsi Nikl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iec Now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Sławomira Hel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ągol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klepie na ul. Strażacki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blica informacyjna na ul. Pogod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ągola Pierwsz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blica informacyjna przy Klub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iec Mał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rzystanku PKS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Krystiana Wróbla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blica informacyjna koło sołtys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uszyn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Lesława Bache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iec Wielki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kościele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Gromady na ul. Krótki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blica informacyjna koło sołtysa na ul. Długi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god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rzystanku P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ła Koloni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Dariusza Woźnia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ła Królewsk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klepie G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ła Księż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krzyżowani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min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remizie OSP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boisku sportowy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ok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Woźnia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e Miast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klepie GS na ul. Szkoln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czcie na ul. Główn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kościele na ul. Rychwałski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ętli autobusowej MZK na ul. Topolow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ójk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rzystanku P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Żdża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klepie G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Żdżary-Koloni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posesji p. Majewski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Żychlin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tartaku na ul. Lipiny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sklepie LEWIATAN na ul. Parkow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na osiedlu przy ul. Borow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przy internacie ZSzE-U na ul. Jodłowej</w:t>
            </w:r>
          </w:p>
          <w:p>
            <w:pPr>
              <w:pStyle w:val="TextBodyIndent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łup ogłoszeniowy na Osiedlu Słoneczny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6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ójt Gminy</w:t>
      </w:r>
    </w:p>
    <w:p>
      <w:pPr>
        <w:pStyle w:val="Normal"/>
        <w:ind w:left="6600" w:hanging="0"/>
        <w:rPr>
          <w:rFonts w:ascii="Arial" w:hAnsi="Arial" w:cs="Arial"/>
        </w:rPr>
      </w:pPr>
      <w:r>
        <w:rPr>
          <w:rFonts w:cs="Arial" w:ascii="Arial" w:hAnsi="Arial"/>
        </w:rPr>
        <w:t>/-/ Ryszard Nawro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7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3:00Z</dcterms:created>
  <dc:creator>Grażyna</dc:creator>
  <dc:description/>
  <cp:keywords/>
  <dc:language>en-US</dc:language>
  <cp:lastModifiedBy>Grażyna</cp:lastModifiedBy>
  <cp:lastPrinted>2014-02-28T11:26:00Z</cp:lastPrinted>
  <dcterms:modified xsi:type="dcterms:W3CDTF">2014-03-07T08:18:00Z</dcterms:modified>
  <cp:revision>3</cp:revision>
  <dc:subject/>
  <dc:title/>
</cp:coreProperties>
</file>