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86004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Identyfikacji Podatkowej podatni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……………………………………………</w:t>
                            </w:r>
                            <w:r>
                              <w:rPr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2.      Numer Identyfikacji Podatkowej małżon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81.3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er Identyfikacji Podatkowej podatni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……………………………………………</w:t>
                      </w:r>
                      <w:r>
                        <w:rPr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2.      Numer Identyfikacji Podatkowej małżon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do Uchwały Rady Gminy Stare Mias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r  XV/99/2015  z dnia  26 listopada 2015r.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</w:t>
      </w:r>
      <w:r>
        <w:rPr>
          <w:b/>
        </w:rPr>
        <w:t>INFORMACJA W SPRAWIE PODATKU  ROLNEG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2984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Ro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35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Rok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</w:t>
      </w:r>
      <w:r>
        <w:rPr>
          <w:b/>
          <w:sz w:val="16"/>
          <w:szCs w:val="16"/>
        </w:rPr>
        <w:t>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55"/>
        <w:gridCol w:w="1243"/>
        <w:gridCol w:w="1869"/>
        <w:gridCol w:w="545"/>
        <w:gridCol w:w="689"/>
        <w:gridCol w:w="1720"/>
        <w:gridCol w:w="851"/>
        <w:gridCol w:w="2054"/>
      </w:tblGrid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stawa z dnia 15 listopada 1984 r. o podatku rolnym (tekst jedn. Dz.U. z 2013 r.,  poz. 1381  z późn.  zm.), 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soby fizyczne będące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.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    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        Organ podatkowy  właściwy ze względu na miejsce położenia przedmiotów opodatkowania.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. MIEJSCE SKŁADANIA INFORMACJI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4. Wójt Gminy Stare Mia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:  62-571  Stare Miasto ul. Główna 16 B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B. DANE IDENTYFIKACYJN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 (zaznaczyć właściwą pozycję)  </w:t>
            </w:r>
          </w:p>
        </w:tc>
      </w:tr>
      <w:tr>
        <w:trPr>
          <w:trHeight w:val="550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 xml:space="preserve">1. właściciel,         □  2. współwłaściciel (nieprowadzący gospodarstwa w całości),       □  3. współwłaściciel (prowadzą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ospodarstwo w całości),    □  4. posiadacz  samoistny,     □ 5. współposiadacz samoistny,     □ 6. użytkownik wieczyst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7. współużytkownik wieczysty,   □  8. posiadacz zależny (np. dzierżawca),     □  9. współposiadacz zależny (np. dzierżawca)</w:t>
            </w:r>
          </w:p>
        </w:tc>
      </w:tr>
      <w:tr>
        <w:trPr>
          <w:trHeight w:val="567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iejsce/a (adres/y) położenia przedmiotu/ów opodatkowania oraz numer/y działki/ek  i ksiąg wieczyst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 PODATNIKA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Nazwisko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 Pierwsze imię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 Data urodzenia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 Imię ojca, matki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11. Numer  Pesel/ REG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12. Telefon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 Kraj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 Powiat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 Gmina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 Uli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 Numer domu/ Numer lokalu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. Kod poczto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. Poczta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 Adres do koresponden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SPÓŁMAŁŻONKA/WSPÓŁWŁAŚCICIE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3. Nazwisko</w:t>
            </w:r>
          </w:p>
        </w:tc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4. Pierwsze imię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. Data urodzenia</w:t>
            </w:r>
          </w:p>
        </w:tc>
      </w:tr>
      <w:tr>
        <w:trPr>
          <w:trHeight w:val="118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 Imię ojca, matki</w:t>
            </w:r>
          </w:p>
        </w:tc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27. Numer  Pesel/ REGON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28. Telefon</w:t>
            </w:r>
          </w:p>
        </w:tc>
      </w:tr>
      <w:tr>
        <w:trPr>
          <w:trHeight w:val="184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. Kraj</w:t>
            </w:r>
          </w:p>
        </w:tc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 Województwo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 Powiat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2. Gmina</w:t>
            </w:r>
          </w:p>
        </w:tc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. Ulica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4. Numer domu/ Numer lokalu</w:t>
            </w:r>
          </w:p>
        </w:tc>
      </w:tr>
      <w:tr>
        <w:trPr>
          <w:trHeight w:val="70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. Miejscowoś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. Kod poczto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7. Poczta</w:t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8. Adres do koresponden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C. OKOLICZNOŚCI POWODUJĄCE KONIECZNOŚĆ ZŁOŻENIA LUB ZMIANY INFORMACJI</w:t>
            </w:r>
          </w:p>
        </w:tc>
      </w:tr>
      <w:tr>
        <w:trPr>
          <w:trHeight w:val="546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  <w:r>
              <w:rPr>
                <w:b/>
                <w:sz w:val="16"/>
                <w:szCs w:val="16"/>
              </w:rPr>
              <w:t>Okoliczności (zaznaczyć właściwy kwadrat)</w:t>
            </w:r>
          </w:p>
          <w:p>
            <w:pPr>
              <w:pStyle w:val="Normal"/>
              <w:spacing w:lineRule="atLeast" w:line="122"/>
              <w:jc w:val="center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informacja składana po raz pierwszy na dany rok                         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 2. korekta uprzednio złożonej informacji</w:t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powstania/wygaśnięcia obowiązku podatkowego lub data zaistnienia zdarzenia mającego wpływ na podstawę opodatkowania</w:t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kt notarialny Repetytorium A Nr/ Numer umowy/Postanowienie Sądu /Inny tytuł prawny</w:t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Uzasadnienie przyczyny korekty złożonej informacji</w:t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użytków wynikające z ewidencji gruntów  i budynków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/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 orne - 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y - 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ki trwałe – Ł i 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nty pod stawami, grunty zadrzewione i zakrzewione na użytkach rolnych, grunty pod rowami oraz grunty rolne zabudowane – bez względu na  zaliczenie do okręgu podatkowego:                        w ha                                   </w:t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grunty rolne zabudowane (B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grunty zadrzewione i zakrzewione na użytkach rolnych (Lz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grunty pod stawami zarybione: łososiem, trocią, głowacicą, palią</w:t>
            </w:r>
          </w:p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 pstrągiem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grunty pod stawami zarybione innymi gatunkami ryb niż w poz.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grunty pod stawami niezarybionymi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grunty pod rowami (W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dla których nie można ustalić przelicznika powierzchni użytków rol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</w:tr>
      <w:tr>
        <w:trPr>
          <w:trHeight w:val="233" w:hRule="atLeast"/>
        </w:trPr>
        <w:tc>
          <w:tcPr>
            <w:tcW w:w="9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INFORMACJA O UŻYTKACH ROLNYCH POŁOŻONYCH NA TERENIE INNYCH GMIN /MIAST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ZECZPOSPOLITEJ POLSKIEJ</w:t>
            </w:r>
            <w:r>
              <w:rPr>
                <w:sz w:val="16"/>
              </w:rPr>
              <w:t xml:space="preserve">   (podać nazwę gminy, powiat, województwo oraz rodzaj, klasę i powierzchnię użytków rolnyc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12 ust. 1 pkt 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użytki rolne                                               kl. V …………………………………  kl. VI …….…………………………………                              grunty zadrzewione i zakrzewione           kl. V …………………………………  kl. VI …….………………………………… 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1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PODPIS PODATNIKA / OSOBY REPREZENTUJĄCEJ PODATN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3. Data wypełnienia (dzień - miesiąc - rok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. Podpis (pieczęć)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Podpis właściciela/podat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. Podpis współwłaściciela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H. ADNOTACJE ORGANU PODATKOWEGO</w:t>
            </w:r>
          </w:p>
        </w:tc>
      </w:tr>
      <w:tr>
        <w:trPr>
          <w:trHeight w:val="237" w:hRule="atLeast"/>
        </w:trPr>
        <w:tc>
          <w:tcPr>
            <w:tcW w:w="9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. Data wpływu inform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9. Podpis przyjmującego formular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8:00Z</dcterms:created>
  <dc:creator>Barbara Jędro</dc:creator>
  <dc:description/>
  <cp:keywords/>
  <dc:language>en-US</dc:language>
  <cp:lastModifiedBy>Basia</cp:lastModifiedBy>
  <cp:lastPrinted>2015-11-05T14:13:00Z</cp:lastPrinted>
  <dcterms:modified xsi:type="dcterms:W3CDTF">2015-11-26T12:41:00Z</dcterms:modified>
  <cp:revision>248</cp:revision>
  <dc:subject/>
  <dc:title>                                                                                                                                          </dc:title>
</cp:coreProperties>
</file>