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ETAP PODZIAŁU NIERUCHOMOŚCI      </w:t>
        <w:tab/>
        <w:tab/>
        <w:tab/>
        <w:tab/>
      </w:r>
      <w:r>
        <w:rPr/>
        <w:t>Stare Miasto, 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właściciel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</w:t>
        <w:br/>
      </w:r>
      <w:r>
        <w:rPr>
          <w:sz w:val="18"/>
          <w:szCs w:val="18"/>
        </w:rPr>
        <w:t xml:space="preserve">                    (adres)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r telefonu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b/>
          <w:bCs/>
          <w:sz w:val="16"/>
          <w:szCs w:val="16"/>
          <w:u w:val="single"/>
        </w:rPr>
        <w:t>(Nr postanowienia)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rPr>
          <w:b/>
          <w:b/>
          <w:bCs/>
        </w:rPr>
      </w:pPr>
      <w:r>
        <w:rPr>
          <w:b/>
          <w:bCs/>
        </w:rPr>
        <w:t>Wójt Gminy Stare Mi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ałączeniu przekazuję dokumenty z podziału nieruchomości położonej w obrębie ………………. oznaczonej nr ewid. ……………………… o pow. ……………….. celem wydania decyzji zatwierdzającej podział nieruchomości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okół z czynności przyjęcia granic nieruchomości gruntowej podlegającej podziałow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pa z projektem podziału nieruchomości gruntowej opracowanym w trybie przepisów                o gospodarce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………………………………………………</w:t>
      </w:r>
      <w:r>
        <w:rPr/>
        <w:t>.</w:t>
      </w:r>
    </w:p>
    <w:p>
      <w:pPr>
        <w:pStyle w:val="Normal"/>
        <w:spacing w:before="0" w:after="1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podpis składającego dokument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0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C8046-8D26-475F-9A69-441FBDF6B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8</Words>
  <Characters>710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0:00Z</dcterms:created>
  <dc:creator>jgruszecka</dc:creator>
  <dc:description/>
  <dc:language>en-US</dc:language>
  <cp:lastModifiedBy>jgruszecka</cp:lastModifiedBy>
  <cp:lastPrinted>2020-09-03T06:56:00Z</cp:lastPrinted>
  <dcterms:modified xsi:type="dcterms:W3CDTF">2020-09-03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