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zakresu zadań własnych gminy  Stare Miasto realizowanych w 2013 roku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ferze bezpieczeństwa publiczn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otnicza Straż Pożarna w Żychlinie 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prawność i wiedza – to atut strażaka ratownika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4:00Z</dcterms:created>
  <dc:creator>Kot Grzegorz</dc:creator>
  <dc:description/>
  <dc:language>en-US</dc:language>
  <cp:lastModifiedBy>LKEDRACKA</cp:lastModifiedBy>
  <dcterms:modified xsi:type="dcterms:W3CDTF">2013-08-27T10:54:00Z</dcterms:modified>
  <cp:revision>2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