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uwag do „Programu współpracy Gminy Stare Miasto z organizacjami pozarządowymi i podmiotami prowadzącymi działalność pożytku publicznego na rok 2014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0"/>
                <w:szCs w:val="20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i do „Programu współpracy Gminy Stare Miasto z organizacjami pozarządowymi i podmiotami prowadzącymi działalność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żytku publicznego na rok 2014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współ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spół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współ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propozy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44"/>
        </w:rPr>
      </w:pPr>
      <w:r>
        <w:rPr>
          <w:rFonts w:cs="Tahoma" w:ascii="Tahoma" w:hAnsi="Tahoma"/>
          <w:sz w:val="16"/>
          <w:szCs w:val="1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8:00Z</dcterms:created>
  <dc:creator>UG Stare Miasto</dc:creator>
  <dc:description/>
  <cp:keywords/>
  <dc:language>en-US</dc:language>
  <cp:lastModifiedBy>KMALOLEPSZY</cp:lastModifiedBy>
  <dcterms:modified xsi:type="dcterms:W3CDTF">2013-10-22T11:56:00Z</dcterms:modified>
  <cp:revision>3</cp:revision>
  <dc:subject/>
  <dc:title>Formularz uwag do „Programu współpracy Gminy Stare Miasto z organizacjami pozarządowymi i podmiotami prowadzącymi działalność pożytku publicznego na rok 2012”</dc:title>
</cp:coreProperties>
</file>