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łącznik nr 1 do zapytania ofertowego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miejscowość i data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firstLine="567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firstLine="567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0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Stare Miasto</w:t>
      </w:r>
    </w:p>
    <w:p>
      <w:pPr>
        <w:pStyle w:val="Default"/>
        <w:ind w:left="70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Główna 16 b</w:t>
      </w:r>
    </w:p>
    <w:p>
      <w:pPr>
        <w:pStyle w:val="Default"/>
        <w:ind w:left="7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2-571 Stare Miasto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sprawy: RGOŚ.041.2.201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Nazwa Wykonawcy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Siedziba Wykonawcy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faksu. ……………………………………....................................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uzyskanego zapytania ofertowego podejmuję się wykonania przedmiotu zamówienia zgodnie z dobrą praktyką, wiedzą, obowiązującymi przepisami oraz należytą starannością i składam ofertę n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/>
        <w:t>usługę wykonania kompleksowych Audytów Energetycznych oraz Audytów Oświetleniowych budynków szkolnych w miejscowościach Barczygłów i Lisiec Wielki na terenie Gminy Stare Miasto określające zakres i parametry techniczne i ekonomiczne poprawiające efektywność energetyczną, ze wskazaniem rozwiązań optymalnych stanowiących założenia do projektu budowlanego z uwzględnieniem wykorzystania odnawialnych źródeł energi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zianych do ubiegania się o dofinansowanie z Europejskiego Funduszu Rozwoju Regionalnego </w:t>
        <w:br/>
        <w:t xml:space="preserve">w ramach Wielkopolskiego Regionalnego Programu Operacyjnego na lata 2014-2020 z zakresu  dotyczącego kompleksowej modernizacji energetycznej budynków użyteczności publicznej zgodnie </w:t>
        <w:br/>
        <w:t xml:space="preserve">z Regulaminem konkursu nr RPWP.03.02.01 – IZ-00-30-001/15, Oś priorytetowa 3 – Energia, </w:t>
        <w:br/>
        <w:t xml:space="preserve">Działanie 3.2. – Poprawa efektywności energetycznej w sektorze publicznym i mieszkaniowym, Poddziałanie 3.2.1. – Kompleksowa modernizacja energetyczna budynków użyteczności publicznej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OFERTOWA ZAMÓWIENIA WYNOSI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dynek  Szkoły Podstawowej w Barczygłowie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...............................................................................................................zł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łownie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tym podatek VAT ...................................% tj. ................................................zł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tość netto:....................................................................................................zł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 netto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dynek  Zespołu Szkół w Liścu Wielki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...............................................................................................................zł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łownie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tym podatek VAT ...................................% tj. ................................................zł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tość netto:....................................................................................................zł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 netto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PRZEDMIOTU ZAMÓWIENIA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Do 10.02.2016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ednocze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(-y), że zapoznałem(-liśmy) się z warunkami określonymi w zapytaniu ofertowym </w:t>
        <w:br/>
        <w:t>nr RGOŚ.041.2.2016 z dnia 15.01.2016 r., w tym z przedmiotem zamówienia oraz założeniami jego realizacji. Do niniejszego Zapytania ofertowego i warunków realizacji zamówienia nie wnosimy żadnych zastrzeżeń i uznajemy się za związanych określonymi w Zapytaniu postanowi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świadczam(-y), że zdobyłem(-liśmy) wszelkie informacje, które były potrzebne do przygotowania oferty oraz, że wyceniłem(-liśmy)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świadczam(-y), że uważam(-y) się za związanego (-nych) ofertą przez 30 dni od terminu składania ofert,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(-y), że w przypadku wyboru naszej oferty zobowiązujemy się do podpisania umowy </w:t>
        <w:br/>
        <w:t>w 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o niniejszego formularza oferty załączam ponadto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Dokumenty potwierdzające uprawnienie osób podpisujących ofertę, o ile nie wynikają z przepisów prawa lub innych dokumentów rejestrowych (pełnomocnictw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dpis z właściwego rejestru lub dokument poświadczający wpis do Centralnej Ewidencji i Informacji Działalności Gospodarczej. W przypadku podmiotów zagranicznych inny dokument potwierdzający fakt prowadzenia działalności gospodarczej w danym kraj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Inne dokumenty i informacje, wymienione w pkt IV ppkt 7 niniejszego zapytania ofertowego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284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………................................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zytelny podpis oraz pieczątk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709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ld English CE">
    <w:altName w:val="Palatino Linotype"/>
    <w:charset w:val="ee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Arial"/>
      </w:rPr>
    </w:pPr>
    <w:r>
      <w:rPr>
        <w:rStyle w:val="StrongEmphasis"/>
        <w:rFonts w:eastAsia="Arial" w:cs="Arial" w:ascii="Arial" w:hAnsi="Arial"/>
        <w:b w:val="false"/>
        <w:color w:val="666666"/>
      </w:rP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95pt;margin-top:14.85pt;width:69.05pt;height:7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58830" r:id="rId1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9910</wp:posOffset>
              </wp:positionH>
              <wp:positionV relativeFrom="paragraph">
                <wp:posOffset>134620</wp:posOffset>
              </wp:positionV>
              <wp:extent cx="4638675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Gmina  Stare  Miast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2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20"/>
                            </w:rPr>
                            <w:t>Urząd Gminy, 62-571 Stare Miasto, ul. Główna 16 b,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2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20"/>
                            </w:rPr>
                            <w:t>tel. +48 632416216,  fax. +48 63241658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20"/>
                              <w:sz w:val="20"/>
                              <w:lang w:val="de-DE"/>
                            </w:rPr>
                            <w:t>www.stare-miasto.pl    e-mail: sekretariat@stare-miasto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69.4pt;mso-wrap-distance-left:9.05pt;mso-wrap-distance-right:9.05pt;mso-wrap-distance-top:0pt;mso-wrap-distance-bottom:0pt;margin-top:10.6pt;mso-position-vertical-relative:text;margin-left: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Gmina  Stare  Miast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2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20"/>
                        <w:sz w:val="20"/>
                      </w:rPr>
                      <w:t>Urząd Gminy, 62-571 Stare Miasto, ul. Główna 16 b,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20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20"/>
                        <w:sz w:val="20"/>
                      </w:rPr>
                      <w:t>tel. +48 632416216,  fax. +48 632416580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  <w:color w:val="000000"/>
                        <w:spacing w:val="20"/>
                        <w:sz w:val="20"/>
                        <w:lang w:val="de-DE"/>
                      </w:rPr>
                      <w:t>www.stare-miasto.pl    e-mail: sekretariat@stare-miast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Style w:val="StrongEmphasis"/>
        <w:rFonts w:ascii="Times New Roman" w:hAnsi="Times New Roman" w:cs="Times New Roman"/>
        <w:b/>
        <w:b/>
        <w:color w:val="666666"/>
        <w:sz w:val="28"/>
        <w:szCs w:val="24"/>
        <w:lang w:val="de-DE"/>
      </w:rPr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  <w:lang w:val="de-DE"/>
      </w:rPr>
    </w:pPr>
    <w:r>
      <w:rPr>
        <w:rFonts w:cs="Times New Roman" w:ascii="Times New Roman" w:hAnsi="Times New Roman"/>
        <w:b/>
        <w:sz w:val="28"/>
        <w:szCs w:val="24"/>
        <w:lang w:val="de-DE"/>
      </w:rPr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8"/>
        <w:szCs w:val="24"/>
        <w:lang w:val="de-DE" w:eastAsia="en-US"/>
      </w:rPr>
    </w:pPr>
    <w:r>
      <w:rPr>
        <w:rFonts w:cs="Times New Roman" w:ascii="Times New Roman" w:hAnsi="Times New Roman"/>
        <w:b/>
        <w:sz w:val="28"/>
        <w:szCs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9910</wp:posOffset>
              </wp:positionH>
              <wp:positionV relativeFrom="paragraph">
                <wp:posOffset>1270</wp:posOffset>
              </wp:positionV>
              <wp:extent cx="585597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0.1pt" to="504.35pt,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5960</wp:posOffset>
              </wp:positionH>
              <wp:positionV relativeFrom="paragraph">
                <wp:posOffset>1270</wp:posOffset>
              </wp:positionV>
              <wp:extent cx="6096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0.1pt" to="-6.85pt,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Old English CE;Palatino Linotype" w:hAnsi="Old English CE;Palatino Linotype" w:eastAsia="Times New Roman" w:cs="Old English CE;Palatino Linotype"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Old English CE;Palatino Linotype" w:hAnsi="Old English CE;Palatino Linotype" w:eastAsia="Times New Roman" w:cs="Old English CE;Palatino Linotype"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unkty">
    <w:name w:val="punkty"/>
    <w:basedOn w:val="Normal"/>
    <w:qFormat/>
    <w:pPr>
      <w:keepLines/>
      <w:spacing w:lineRule="auto" w:line="240" w:before="0" w:after="120"/>
      <w:ind w:left="504" w:hanging="504"/>
    </w:pPr>
    <w:rPr>
      <w:rFonts w:ascii="Times New Roman" w:hAnsi="Times New Roman" w:eastAsia="Times New Roman" w:cs="Times New Roman"/>
      <w:szCs w:val="20"/>
      <w:lang w:val="en-GB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1:00Z</dcterms:created>
  <dc:creator>KMALOLEPSZY</dc:creator>
  <dc:description/>
  <cp:keywords/>
  <dc:language>en-US</dc:language>
  <cp:lastModifiedBy>LKEDRACKA</cp:lastModifiedBy>
  <cp:lastPrinted>2016-01-15T09:54:00Z</cp:lastPrinted>
  <dcterms:modified xsi:type="dcterms:W3CDTF">2016-01-15T09:22:00Z</dcterms:modified>
  <cp:revision>3</cp:revision>
  <dc:subject/>
  <dc:title/>
</cp:coreProperties>
</file>