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andard"/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trHeight w:val="4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 Narrow" w:cs="Arial Narrow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Center"/>
              <w:widowControl/>
              <w:spacing w:lineRule="auto" w:line="259" w:before="0" w:after="0"/>
              <w:rPr>
                <w:rFonts w:ascii="Arial Narrow" w:hAnsi="Arial Narrow" w:eastAsia="Arial Narrow" w:cs="Arial Narrow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Arial Narrow" w:cs="Arial Narrow"/>
                <w:kern w:val="0"/>
                <w:sz w:val="22"/>
                <w:szCs w:val="22"/>
                <w:lang w:val="pl-PL" w:eastAsia="pl-PL" w:bidi="ar-SA"/>
              </w:rPr>
              <w:t>pieczęć wykonawcy</w:t>
            </w:r>
          </w:p>
        </w:tc>
      </w:tr>
    </w:tbl>
    <w:p>
      <w:pPr>
        <w:pStyle w:val="P"/>
        <w:rPr>
          <w:rStyle w:val="Bold"/>
          <w:sz w:val="10"/>
          <w:szCs w:val="10"/>
        </w:rPr>
      </w:pPr>
      <w:r>
        <w:rPr>
          <w:sz w:val="10"/>
          <w:szCs w:val="10"/>
        </w:rPr>
      </w:r>
    </w:p>
    <w:p>
      <w:pPr>
        <w:pStyle w:val="P"/>
        <w:rPr>
          <w:rStyle w:val="Bold"/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0"/>
          <w:szCs w:val="20"/>
        </w:rPr>
        <w:t>Znak sprawy: IZP.271.3.9.2019</w:t>
      </w:r>
    </w:p>
    <w:p>
      <w:pPr>
        <w:pStyle w:val="Center"/>
        <w:rPr>
          <w:rFonts w:ascii="Times New Roman" w:hAnsi="Times New Roman" w:cs="Times New Roman"/>
          <w:sz w:val="26"/>
          <w:szCs w:val="26"/>
        </w:rPr>
      </w:pPr>
      <w:r>
        <w:rPr>
          <w:rStyle w:val="Bold"/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P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STARE MIASTO</w:t>
      </w:r>
    </w:p>
    <w:p>
      <w:pPr>
        <w:pStyle w:val="P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łówna 16B 62-571 Stare Miasto                                                 </w:t>
      </w:r>
      <w:r>
        <w:rPr>
          <w:rFonts w:cs="Times New Roman" w:ascii="Times New Roman" w:hAnsi="Times New Roman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</w:t>
        <w:tab/>
        <w:tab/>
        <w:t>d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Dane dotyczące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 Siedziba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 tel. ................................................ Adres e-mail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.................................................   REGON...........................................</w:t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pn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ind w:left="29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DOSTAWA SPRZĘTU KOMPUTEROWEGO ORAZ OPROGRAMOWA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ind w:left="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mach zadani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59" w:leader="none"/>
          <w:tab w:val="left" w:pos="9029" w:leader="dot"/>
        </w:tabs>
        <w:spacing w:lineRule="exact" w:line="274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up komputerów dla Szkoły Podstawowej w Liścu Wielkim, Barczygłowie, Modle Królewskiej</w:t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Justify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uję przedmiot zamówienia za następującą cen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961"/>
        <w:gridCol w:w="1701"/>
        <w:gridCol w:w="1438"/>
        <w:gridCol w:w="133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z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zacowana ilość zakupu przez Zamawiając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ena jednostkowa nett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Cena jednostkowa bru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Arial Narrow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Komputer PC Lenovo V530S SFF [10TX0018PB] </w:t>
            </w: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o parametrach zgodnych z podanymi w zapytaniu cenowym lub równoważ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Arial Narrow" w:cs="Arial Narrow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Monitor AOC M2470SWDA2  </w:t>
            </w: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o parametrach zgodnych z podanymi w zapytaniu cenowym lub równoważ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Notebook Lenovo Ideapad </w:t>
            </w:r>
            <w:r>
              <w:rPr>
                <w:rFonts w:eastAsia="Arial Narrow" w:cs="Arial Narrow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330-15IKB (81DE01U5PB) </w:t>
            </w: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o parametrach zgodnych z podanymi w zapytaniu cenowym lub równoważ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9" w:leader="none"/>
                <w:tab w:val="left" w:pos="9029" w:leader="dot"/>
              </w:tabs>
              <w:spacing w:lineRule="exact" w:line="274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Arial Narrow" w:cs="Arial Narrow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Pakiet biurowy Microsoft Office 2019 Standard MOLP ED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4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86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SUM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ujemy, że dla poz. 1 i 2  ofertę należy skalkulować zgodnie z ustawą z dnia 11 marca 2004roku o podatku  od towarów i usług (Dz.U z 2017r. poz. 1221 ze zmianami), na podstawie art. 83 ust. 1 pkt. 26 w sprawie wykorzystania sprzętu komputerowego, do którego stosuje się  stawkę podatku od towarów i usług w wysokości 0% oraz warunków jej st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UJĘ PONADTO OKRES GWARANCJI: 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la poz. 1 tabeli powyżej – 3 lata Next Business Day On Site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z. 2 tabeli powyżej – 3 lata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z. 3 tabeli powyżej – 2 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5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w w:val="105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>Oświadczenia</w:t>
      </w:r>
      <w:r>
        <w:rPr>
          <w:rFonts w:cs="Times New Roman" w:ascii="Times New Roman" w:hAnsi="Times New Roman"/>
          <w:b/>
          <w:color w:val="000000"/>
          <w:spacing w:val="-8"/>
          <w:w w:val="105"/>
        </w:rPr>
        <w:t xml:space="preserve">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1. Ja (my) niżej podpisany(i) oświadczam(y),</w:t>
      </w:r>
      <w:r>
        <w:rPr>
          <w:rFonts w:cs="Times New Roman" w:ascii="Times New Roman" w:hAnsi="Times New Roman"/>
          <w:color w:val="000000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że </w:t>
      </w:r>
      <w:r>
        <w:rPr>
          <w:rFonts w:cs="Times New Roman" w:ascii="Times New Roman" w:hAnsi="Times New Roman"/>
        </w:rPr>
        <w:t>oferuję (jemy) dostawę sprzętu komputerowego, który spełnia minimalne wymagania techniczne i wyposażenie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w w:val="105"/>
        </w:rPr>
        <w:t>Oświadczam (-y), że znam(-y) i akceptuję (-emy) warunki realizacji zamówienia określone w zapytaniu ofertowym oraz nie wnoszę (-simy) żadnych zastrzeżeń i uwag w tym</w:t>
      </w:r>
      <w:r>
        <w:rPr>
          <w:rFonts w:cs="Times New Roman" w:ascii="Times New Roman" w:hAnsi="Times New Roman"/>
          <w:color w:val="000000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2"/>
        </w:rPr>
        <w:t>Oświadczam/my, że uważam/my się za związanego/ych ofertą przez okres 30 dni od upływu terminu złoż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 Zamawiający będzie rozpatrywał tylko kompletne oferty, tj. na cały zakres wskazany w tabeli powyż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4. </w:t>
      </w:r>
      <w:r>
        <w:rPr>
          <w:rFonts w:cs="Times New Roman" w:ascii="Times New Roman" w:hAnsi="Times New Roman"/>
          <w:lang w:eastAsia="ar-SA"/>
        </w:rPr>
        <w:t xml:space="preserve">Osoba uprawniona do kontaktu ze strony Wykonawcy w sprawie niniejszego postępowani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mię i nazwisko: ………................................... Numer telefonu: ……………Adres e-mail: …………………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ób/y uprawnionych doskładania oświadczeń woli)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6ad"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ce76ad"/>
    <w:rPr>
      <w:b/>
    </w:rPr>
  </w:style>
  <w:style w:type="character" w:styleId="TekstpodstawowywcityZnak" w:customStyle="1">
    <w:name w:val="Tekst podstawowy wcięty Znak"/>
    <w:basedOn w:val="DefaultParagraphFont"/>
    <w:qFormat/>
    <w:rsid w:val="002215eb"/>
    <w:rPr>
      <w:rFonts w:ascii="Times New Roman" w:hAnsi="Times New Roman" w:eastAsia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15eb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80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80e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rsid w:val="00ce76ad"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rsid w:val="00ce76ad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rsid w:val="00ce76ad"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rsid w:val="00ce76ad"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rsid w:val="00ce76ad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2215e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1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43471"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 w:customStyle="1">
    <w:name w:val="Znak Znak1"/>
    <w:basedOn w:val="Normal"/>
    <w:qFormat/>
    <w:rsid w:val="00480e24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rsid w:val="00ce76ad"/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  <w:style w:type="table" w:styleId="Tabela-Siatka">
    <w:name w:val="Table Grid"/>
    <w:basedOn w:val="Standardowy"/>
    <w:uiPriority w:val="39"/>
    <w:rsid w:val="00d57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27</Words>
  <Characters>2566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Radek</dc:creator>
  <dc:description/>
  <dc:language>en-US</dc:language>
  <cp:lastModifiedBy>Radek</cp:lastModifiedBy>
  <cp:lastPrinted>2018-08-29T08:16:00Z</cp:lastPrinted>
  <dcterms:modified xsi:type="dcterms:W3CDTF">2019-07-03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