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Załącznik Nr 1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Znak sprawy: AO.271.1.20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F O R M U L A R Z    O F E R T O W Y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wykonanie zadania </w:t>
      </w:r>
      <w:r>
        <w:rPr>
          <w:rFonts w:eastAsia="Times New Roman"/>
          <w:sz w:val="24"/>
          <w:szCs w:val="24"/>
          <w:lang w:eastAsia="pl-PL"/>
        </w:rPr>
        <w:t xml:space="preserve">w ramach realizacji projektu grantowego „Cyfrowa Gmina” </w:t>
      </w:r>
      <w:r>
        <w:rPr>
          <w:sz w:val="24"/>
          <w:szCs w:val="24"/>
        </w:rPr>
        <w:t>pn.:</w:t>
      </w:r>
    </w:p>
    <w:p>
      <w:pPr>
        <w:pStyle w:val="Bezodstpw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Cyfryzacja biur, jednostek publicznych, jednostek podległych i nadzorowanych”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>Nazwa i adres Zamawiającego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GMINA STARE MIASTO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l. Główna 16b 62-571 Stare Miasto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IP: 665-27-33-559, REGON 311019303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3"/>
          <w:szCs w:val="23"/>
          <w:lang w:val="en-US"/>
        </w:rPr>
      </w:pPr>
      <w:r>
        <w:rPr>
          <w:rFonts w:cs="Calibri" w:ascii="Calibri" w:hAnsi="Calibri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>Nazwa i adres Wykonawcy: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…….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…….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P ……………………    REGON …………………….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3"/>
          <w:szCs w:val="23"/>
        </w:rPr>
        <w:t>Adres e-mail do korespondencji: 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, będąc należycie upoważnionym do reprezentowania </w:t>
        <w:br/>
        <w:t xml:space="preserve">ww. Wykonawcy ubiegającego się o udzielenie zamówienia i zobowiązując się do wykonania przedmiotowego zamówienia na warunkach i w zakresie określonym w zapytaniu ofertowym, składamy niniejszą ofertę i oferujemy </w:t>
      </w:r>
      <w:r>
        <w:rPr>
          <w:rFonts w:cs="Calibri" w:ascii="Calibri" w:hAnsi="Calibri"/>
          <w:spacing w:val="-4"/>
          <w:sz w:val="23"/>
          <w:szCs w:val="23"/>
        </w:rPr>
        <w:t>wykonanie zamówienia za poniższą wartość: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  <w:t>Zadanie 1. Dostawa pamięci RAM.</w:t>
      </w:r>
    </w:p>
    <w:p>
      <w:pPr>
        <w:pStyle w:val="TextBodyIndent"/>
        <w:ind w:left="720" w:right="431" w:hanging="0"/>
        <w:rPr/>
      </w:pPr>
      <w:r>
        <w:rPr>
          <w:rFonts w:cs="Calibri" w:ascii="Calibri" w:hAnsi="Calibri"/>
          <w:b/>
          <w:bCs/>
          <w:sz w:val="23"/>
          <w:szCs w:val="23"/>
        </w:rPr>
        <w:t>cena brutto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..…PLN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: …………………………………………………………………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ym:     VAT ………………………………PLN, tj. ……..%</w:t>
      </w:r>
    </w:p>
    <w:p>
      <w:pPr>
        <w:pStyle w:val="Normal"/>
        <w:spacing w:lineRule="auto" w:line="360"/>
        <w:ind w:left="709" w:hanging="0"/>
        <w:rPr>
          <w:rStyle w:val="Bold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marka, model:…………………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link do strony producenta: 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termin realizacji: 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1"/>
        <w:gridCol w:w="5749"/>
        <w:gridCol w:w="23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minimalne parametry techniczne serwe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pozycja Wykonaw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RAM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GB DDR4 3200MHz DualRank ECC Rejestrowana, 1,2V</w:t>
              <w:br/>
              <w:t>(6x 16GB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RAM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dedykowana do serwera Dell PowerEdge R650x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K / 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RAM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Dell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K / NIE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  <w:r>
        <w:br w:type="page"/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  <w:t>Zadanie 2. Dostawa licencji Microsoft SQL Server 2022 Standard.</w:t>
      </w:r>
    </w:p>
    <w:p>
      <w:pPr>
        <w:pStyle w:val="TextBodyIndent"/>
        <w:ind w:left="720" w:right="431" w:hanging="0"/>
        <w:rPr/>
      </w:pPr>
      <w:r>
        <w:rPr>
          <w:rFonts w:cs="Calibri" w:ascii="Calibri" w:hAnsi="Calibri"/>
          <w:b/>
          <w:bCs/>
          <w:sz w:val="23"/>
          <w:szCs w:val="23"/>
        </w:rPr>
        <w:t>cena brutto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..…PLN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: …………………………………………………………………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ym:     VAT ………………………………PLN, tj. ……..%</w:t>
      </w:r>
    </w:p>
    <w:p>
      <w:pPr>
        <w:pStyle w:val="Normal"/>
        <w:spacing w:lineRule="auto" w:line="360"/>
        <w:ind w:left="709" w:hanging="0"/>
        <w:rPr>
          <w:rStyle w:val="Bold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marka, model:…………………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link do strony producenta: 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termin realizacji: 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573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minimalne parametry techniczne N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pozycja 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rsj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crosoft SQL Server 2022 Standa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cencje CA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szt SQL Server 2022 User C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  <w:t>Zadanie 3. Dostawa dysku twardego.</w:t>
      </w:r>
    </w:p>
    <w:p>
      <w:pPr>
        <w:pStyle w:val="TextBodyIndent"/>
        <w:ind w:left="720" w:right="431" w:hanging="0"/>
        <w:rPr/>
      </w:pPr>
      <w:r>
        <w:rPr>
          <w:rFonts w:cs="Calibri" w:ascii="Calibri" w:hAnsi="Calibri"/>
          <w:b/>
          <w:bCs/>
          <w:sz w:val="23"/>
          <w:szCs w:val="23"/>
        </w:rPr>
        <w:t>cena brutto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..…PLN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: …………………………………………………………………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ym:     VAT ………………………………PLN, tj. ……..%</w:t>
      </w:r>
    </w:p>
    <w:p>
      <w:pPr>
        <w:pStyle w:val="Normal"/>
        <w:spacing w:lineRule="auto" w:line="360"/>
        <w:ind w:left="709" w:hanging="0"/>
        <w:rPr>
          <w:rStyle w:val="Bold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marka, model:…………………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link do strony producenta: 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termin realizacji: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4"/>
          <w:sz w:val="23"/>
          <w:szCs w:val="23"/>
        </w:rPr>
      </w:pPr>
      <w:r>
        <w:rPr>
          <w:rFonts w:cs="Calibri" w:ascii="Calibri" w:hAnsi="Calibri"/>
          <w:bCs/>
          <w:color w:val="000000"/>
          <w:spacing w:val="-4"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573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minimalne parametry techniczne laptop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pozycja 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del, nr katalogow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n Digital Ultrastar HC310 6TB [0B36039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fej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ędkość obrotow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00rp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T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Niniejszym o</w:t>
      </w:r>
      <w:r>
        <w:rPr>
          <w:rFonts w:cs="Calibri" w:ascii="Calibri" w:hAnsi="Calibri"/>
          <w:sz w:val="23"/>
          <w:szCs w:val="23"/>
        </w:rPr>
        <w:t>świadczam, że: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em się z treścią zapytania i nie wnoszę do niego zastrzeżeń oraz że zdobyłem konieczne informacje do przygotowania niniejszej oferty.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</w:rPr>
        <w:t xml:space="preserve">kceptuję warunki i terminy wykonania zamówienia oraz otrzymania płatności określone </w:t>
        <w:br/>
        <w:t>w zapytaniu ofertowym.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S</w:t>
      </w:r>
      <w:r>
        <w:rPr>
          <w:rFonts w:cs="Calibri" w:ascii="Calibri" w:hAnsi="Calibri"/>
          <w:sz w:val="23"/>
          <w:szCs w:val="23"/>
        </w:rPr>
        <w:t>pełniam warunki udziału zawarte w zapytaniu ofertowym.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sytuacji wybrania mojej oferty zobowiązuję się do realizacji zamówienia na warunkach określonych w postępowaniu.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56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323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3"/>
                <w:szCs w:val="23"/>
                <w:lang w:eastAsia="ar-SA"/>
              </w:rPr>
            </w:pPr>
            <w:r>
              <w:rPr>
                <w:rFonts w:cs="Calibri" w:ascii="Calibri" w:hAnsi="Calibri"/>
                <w:i/>
                <w:sz w:val="23"/>
                <w:szCs w:val="23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3"/>
                <w:szCs w:val="23"/>
                <w:lang w:eastAsia="ar-SA"/>
              </w:rPr>
            </w:pPr>
            <w:r>
              <w:rPr>
                <w:rFonts w:cs="Calibri" w:ascii="Calibri" w:hAnsi="Calibri"/>
                <w:i/>
                <w:sz w:val="23"/>
                <w:szCs w:val="23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i/>
                <w:sz w:val="23"/>
                <w:szCs w:val="23"/>
                <w:lang w:eastAsia="ar-SA"/>
              </w:rPr>
              <w:t>pieczęć i podpis Wykonawcy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849" w:gutter="0" w:header="397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9380" cy="5391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2"/>
      <w:szCs w:val="22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708" w:hanging="0"/>
      <w:jc w:val="both"/>
    </w:pPr>
    <w:rPr>
      <w:color w:val="000000"/>
      <w:sz w:val="22"/>
      <w:szCs w:val="22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7:00Z</dcterms:created>
  <dc:creator/>
  <dc:description/>
  <cp:keywords/>
  <dc:language>en-US</dc:language>
  <cp:lastModifiedBy/>
  <cp:lastPrinted>2022-09-02T09:00:00Z</cp:lastPrinted>
  <dcterms:modified xsi:type="dcterms:W3CDTF">2023-09-07T08:28:00Z</dcterms:modified>
  <cp:revision>5</cp:revision>
  <dc:subject/>
  <dc:title/>
</cp:coreProperties>
</file>