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6"/>
          <w:szCs w:val="6"/>
        </w:rPr>
      </w:pPr>
      <w:r>
        <w:rPr>
          <w:rFonts w:eastAsia="Calibri" w:cs="Calibri" w:ascii="Calibri" w:hAnsi="Calibri"/>
          <w:b/>
          <w:sz w:val="6"/>
          <w:szCs w:val="6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Załącznik Nr 1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Znak sprawy: AO.271.1.2023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F O R M U L A R Z    O F E R T O W Y</w:t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wykonanie zadania </w:t>
      </w:r>
      <w:r>
        <w:rPr>
          <w:rFonts w:eastAsia="Times New Roman"/>
          <w:sz w:val="24"/>
          <w:szCs w:val="24"/>
          <w:lang w:eastAsia="pl-PL"/>
        </w:rPr>
        <w:t xml:space="preserve">w ramach realizacji projektu grantowego „Cyfrowa Gmina” </w:t>
      </w:r>
      <w:r>
        <w:rPr>
          <w:sz w:val="24"/>
          <w:szCs w:val="24"/>
        </w:rPr>
        <w:t>pn.:</w:t>
      </w:r>
    </w:p>
    <w:p>
      <w:pPr>
        <w:pStyle w:val="Bezodstpw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Cyfryzacja biur, jednostek publicznych, jednostek podległych i nadzorowanych”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3"/>
          <w:szCs w:val="23"/>
        </w:rPr>
        <w:t>Nazwa i adres Zamawiającego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GMINA STARE MIASTO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ul. Główna 16b 62-571 Stare Miasto,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NIP: 665-27-33-559, REGON 311019303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23"/>
          <w:szCs w:val="23"/>
          <w:lang w:val="en-US"/>
        </w:rPr>
      </w:pPr>
      <w:r>
        <w:rPr>
          <w:rFonts w:cs="Calibri" w:ascii="Calibri" w:hAnsi="Calibri"/>
          <w:b/>
          <w:bCs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3"/>
          <w:szCs w:val="23"/>
        </w:rPr>
        <w:t>Nazwa i adres Wykonawcy:</w:t>
      </w:r>
    </w:p>
    <w:p>
      <w:pPr>
        <w:pStyle w:val="Normal"/>
        <w:ind w:left="708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</w:t>
      </w:r>
      <w:r>
        <w:rPr>
          <w:rFonts w:cs="Calibri" w:ascii="Calibri" w:hAnsi="Calibri"/>
          <w:sz w:val="23"/>
          <w:szCs w:val="23"/>
        </w:rPr>
        <w:t>.………………………………….</w:t>
      </w:r>
    </w:p>
    <w:p>
      <w:pPr>
        <w:pStyle w:val="Normal"/>
        <w:ind w:left="708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</w:t>
      </w:r>
      <w:r>
        <w:rPr>
          <w:rFonts w:cs="Calibri" w:ascii="Calibri" w:hAnsi="Calibri"/>
          <w:sz w:val="23"/>
          <w:szCs w:val="23"/>
        </w:rPr>
        <w:t>.………………………………….</w:t>
      </w:r>
    </w:p>
    <w:p>
      <w:pPr>
        <w:pStyle w:val="Normal"/>
        <w:ind w:left="708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P ……………………    REGON ……………………..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3"/>
          <w:szCs w:val="23"/>
        </w:rPr>
        <w:t>Adres e-mail do korespondencji: ………………………………………………</w:t>
      </w:r>
    </w:p>
    <w:p>
      <w:pPr>
        <w:pStyle w:val="Normal"/>
        <w:ind w:left="708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odpowiedzi na zapytanie ofertowe, będąc należycie upoważnionym do reprezentowania </w:t>
        <w:br/>
        <w:t xml:space="preserve">ww. Wykonawcy ubiegającego się o udzielenie zamówienia i zobowiązując się do wykonania przedmiotowego zamówienia na warunkach i w zakresie określonym w zapytaniu ofertowym, składamy niniejszą ofertę i oferujemy </w:t>
      </w:r>
      <w:r>
        <w:rPr>
          <w:rFonts w:cs="Calibri" w:ascii="Calibri" w:hAnsi="Calibri"/>
          <w:spacing w:val="-4"/>
          <w:sz w:val="23"/>
          <w:szCs w:val="23"/>
        </w:rPr>
        <w:t>wykonanie zamówienia za poniższą wartość:</w:t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pacing w:val="-4"/>
          <w:sz w:val="23"/>
          <w:szCs w:val="23"/>
        </w:rPr>
      </w:pPr>
      <w:r>
        <w:rPr>
          <w:rFonts w:cs="Calibri" w:ascii="Calibri" w:hAnsi="Calibri"/>
          <w:b/>
          <w:bCs/>
          <w:spacing w:val="-4"/>
          <w:sz w:val="23"/>
          <w:szCs w:val="23"/>
        </w:rPr>
        <w:t>Zadanie 1. Dostawa serwera aplikacji.</w:t>
      </w:r>
    </w:p>
    <w:p>
      <w:pPr>
        <w:pStyle w:val="TextBodyIndent"/>
        <w:ind w:left="720" w:right="431" w:hanging="0"/>
        <w:rPr/>
      </w:pPr>
      <w:r>
        <w:rPr>
          <w:rFonts w:cs="Calibri" w:ascii="Calibri" w:hAnsi="Calibri"/>
          <w:b/>
          <w:bCs/>
          <w:sz w:val="23"/>
          <w:szCs w:val="23"/>
        </w:rPr>
        <w:t>cena brutto</w:t>
      </w:r>
      <w:r>
        <w:rPr>
          <w:rFonts w:cs="Calibri" w:ascii="Calibri" w:hAnsi="Calibri"/>
          <w:sz w:val="23"/>
          <w:szCs w:val="23"/>
        </w:rPr>
        <w:t xml:space="preserve"> ………………………………………………………..…PLN</w:t>
      </w:r>
    </w:p>
    <w:p>
      <w:pPr>
        <w:pStyle w:val="TextBodyIndent"/>
        <w:ind w:left="720" w:right="43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ind w:left="720" w:right="43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łownie: …………………………………………………………………</w:t>
      </w:r>
    </w:p>
    <w:p>
      <w:pPr>
        <w:pStyle w:val="TextBodyIndent"/>
        <w:ind w:left="720" w:right="43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ind w:left="720" w:right="43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tym:     VAT ………………………………PLN, tj. ……..%</w:t>
      </w:r>
    </w:p>
    <w:p>
      <w:pPr>
        <w:pStyle w:val="Normal"/>
        <w:spacing w:lineRule="auto" w:line="360"/>
        <w:ind w:left="709" w:hanging="0"/>
        <w:rPr>
          <w:rStyle w:val="Bold"/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marka, model:………………………………………………………………………………………………………………………………………..</w:t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link do strony producenta: ……………………………………………………………………………………………………………………..</w:t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termin realizacji: ………………………………………………………………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51"/>
        <w:gridCol w:w="5749"/>
        <w:gridCol w:w="238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wa komponentu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magane minimalne parametry techniczne serwer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opozycja Wykonawc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budow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Rack max 2U, możliwość instalacji min 10 dysków 2.5”, komplet wysuwanych szy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 procesory klasy x86-64, każdy 8 rdzeni, 16 wątków, taktowanie 2,8 GHz, zaprojektowane do pracy w platformach serwerowych, o wydajności 19 200 punktów (33 000 punktów w zestawieniu Dual CPU) w teście Average CPU Mark PassMark CPU BenchMark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n-US"/>
                </w:rPr>
                <w:t>https://www.cpubenchmark.net</w:t>
              </w:r>
            </w:hyperlink>
            <w:r>
              <w:rPr>
                <w:rFonts w:cs="Arial" w:ascii="Arial" w:hAnsi="Arial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ykonawca w składanej ofercie winien podać dokładny model oferowanego podzespołu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mięć operacyjna RAM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GB DDR4 3200MHz DualRank ECC (1x 32GB – możliwość rozbudowy do 1 TB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arametry pamięci masowej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żliwość instalacji dysków SAS, SATA, SS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instalowane 2 dyski SSD SATA o pojemności min. 960 GB Hot-Plug skonfigurowane w RAID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instalowane 5 dysków 2.4TB 10k rpm, SAS, 2,5“ Hot-Plug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przętowy kontroler RAID obsługujący RAID 0/1/5/6/50/60 ze wsparciem dla dysków samoszyfrującyc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łyta główn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dykowana do instalacji proponowanych procesorów. Płyta główna musi być zaprojektowana przez producenta serwera i oznaczona jego znakiem firmowym. Chipset dedykowany przez producenta procesora do pracy w serwerach dwuprocesorowych. Płyta musi być wyposażona w min. 6 slotów PCIe, moduł TPM 2.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godność z systemami operacyjnym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ferowany model serwera musi poprawnie współpracować z zamawianym systemem operacyjnym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rta zarządzając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rta zarządzająca niezależna od zainstalowanego na serwerze systemu operacyjnego posiadająca dedykowany port Gigabit Ethernet RJ-45 i umożliwiająca: zdalny dostęp do graficznego interfejsu Web karty zarządzającej; zdalne monitorowanie i informowanie o statusie serwera; szyfrowane połączenie (TLS) oraz autentykację i autoryzację użytkownika; wsparcie dla IPv6; SNMP; IPMI2.0, SSH, Redfish; integracja z Active Directory; możliwość obsługi przez dwóch administratorów jednocześnie; wysyłanie do administratora maila z powiadomieniem o awarii lub zmianie konfiguracji sprzętowej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Karta sieciowa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x 1GB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silacz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x 800W – zasilacze redundantne, hot-plu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ertyfikaty, oświadczenia i standardy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erwer musi być wyprodukowany zgodnie z normą ISO-9001:2015 oraz ISO-14001. Serwer musi posiadać deklaracja CE. Oferowany serwer musi znajdować się na liście Windows Server Catalog i posiadać status „Windows Server 2022 Certified”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ystem operacyjny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Microsoft Windows Server2022 Standar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Windows Server CAL 70 Us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6 miesięcy gwarancji producenta realizowanej w miejscu instalacji sprzętu z czasem reakcji następnego dnia roboczego od przyjęcia zgłoszenia, W okresie gwarancji uszkodzony dysk twardy pozostaje u Zamawiająceg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pacing w:val="-4"/>
          <w:sz w:val="23"/>
          <w:szCs w:val="23"/>
        </w:rPr>
      </w:pPr>
      <w:r>
        <w:rPr>
          <w:rFonts w:cs="Calibri" w:ascii="Calibri" w:hAnsi="Calibri"/>
          <w:b/>
          <w:bCs/>
          <w:spacing w:val="-4"/>
          <w:sz w:val="23"/>
          <w:szCs w:val="23"/>
        </w:rPr>
      </w:r>
      <w:r>
        <w:br w:type="page"/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pacing w:val="-4"/>
          <w:sz w:val="23"/>
          <w:szCs w:val="23"/>
        </w:rPr>
      </w:pPr>
      <w:r>
        <w:rPr>
          <w:rFonts w:cs="Calibri" w:ascii="Calibri" w:hAnsi="Calibri"/>
          <w:b/>
          <w:bCs/>
          <w:spacing w:val="-4"/>
          <w:sz w:val="23"/>
          <w:szCs w:val="23"/>
        </w:rPr>
        <w:t>Zadanie 2. Dostawa serwera NAS.</w:t>
      </w:r>
    </w:p>
    <w:p>
      <w:pPr>
        <w:pStyle w:val="TextBodyIndent"/>
        <w:ind w:left="720" w:right="431" w:hanging="0"/>
        <w:rPr/>
      </w:pPr>
      <w:r>
        <w:rPr>
          <w:rFonts w:cs="Calibri" w:ascii="Calibri" w:hAnsi="Calibri"/>
          <w:b/>
          <w:bCs/>
          <w:sz w:val="23"/>
          <w:szCs w:val="23"/>
        </w:rPr>
        <w:t>cena brutto</w:t>
      </w:r>
      <w:r>
        <w:rPr>
          <w:rFonts w:cs="Calibri" w:ascii="Calibri" w:hAnsi="Calibri"/>
          <w:sz w:val="23"/>
          <w:szCs w:val="23"/>
        </w:rPr>
        <w:t xml:space="preserve"> ………………………………………………………..…PLN</w:t>
      </w:r>
    </w:p>
    <w:p>
      <w:pPr>
        <w:pStyle w:val="TextBodyIndent"/>
        <w:ind w:left="720" w:right="43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ind w:left="720" w:right="43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łownie: …………………………………………………………………</w:t>
      </w:r>
    </w:p>
    <w:p>
      <w:pPr>
        <w:pStyle w:val="TextBodyIndent"/>
        <w:ind w:left="720" w:right="43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ind w:left="720" w:right="43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tym:     VAT ………………………………PLN, tj. ……..%</w:t>
      </w:r>
    </w:p>
    <w:p>
      <w:pPr>
        <w:pStyle w:val="Normal"/>
        <w:spacing w:lineRule="auto" w:line="360"/>
        <w:ind w:left="709" w:hanging="0"/>
        <w:rPr>
          <w:rStyle w:val="Bold"/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marka, model:………………………………………………………………………………………………………………………………………..</w:t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link do strony producenta: ……………………………………………………………………………………………………………………..</w:t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termin realizacji: ………………………………………………………………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1"/>
        <w:gridCol w:w="5738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wa komponent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magane minimalne parametry techniczne N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opozycja 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86-64 osiągający wydajność 5 400 punktów w teście CPU Mark PassMark CPU Benchmark (https://www.cpubenchmark.net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mięć operacyjna RA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 8 GB z możliwością rozbudowy do 64G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arametry pamięci masowej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sparcie dla RAID 0/1/5/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stepna pula dyskowa 10TB w RAID5, prędkość obrotowa 7200rpm, dyski hot-swa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arta sieciow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x1GB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Gwarancja min. 24 m-ce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pacing w:val="-4"/>
          <w:sz w:val="23"/>
          <w:szCs w:val="23"/>
        </w:rPr>
      </w:pPr>
      <w:r>
        <w:rPr>
          <w:rFonts w:cs="Calibri" w:ascii="Calibri" w:hAnsi="Calibri"/>
          <w:b/>
          <w:bCs/>
          <w:spacing w:val="-4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pacing w:val="-4"/>
          <w:sz w:val="23"/>
          <w:szCs w:val="23"/>
        </w:rPr>
      </w:pPr>
      <w:r>
        <w:rPr>
          <w:rFonts w:cs="Calibri" w:ascii="Calibri" w:hAnsi="Calibri"/>
          <w:b/>
          <w:bCs/>
          <w:spacing w:val="-4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pacing w:val="-4"/>
          <w:sz w:val="23"/>
          <w:szCs w:val="23"/>
        </w:rPr>
      </w:pPr>
      <w:r>
        <w:rPr>
          <w:rFonts w:cs="Calibri" w:ascii="Calibri" w:hAnsi="Calibri"/>
          <w:b/>
          <w:bCs/>
          <w:spacing w:val="-4"/>
          <w:sz w:val="23"/>
          <w:szCs w:val="23"/>
        </w:rPr>
        <w:t>Zadanie 3. Dostawa stacji roboczych.</w:t>
      </w:r>
    </w:p>
    <w:p>
      <w:pPr>
        <w:pStyle w:val="TextBodyIndent"/>
        <w:ind w:left="720" w:right="431" w:hanging="0"/>
        <w:rPr/>
      </w:pPr>
      <w:r>
        <w:rPr>
          <w:rFonts w:cs="Calibri" w:ascii="Calibri" w:hAnsi="Calibri"/>
          <w:b/>
          <w:bCs/>
          <w:sz w:val="23"/>
          <w:szCs w:val="23"/>
        </w:rPr>
        <w:t>cena brutto</w:t>
      </w:r>
      <w:r>
        <w:rPr>
          <w:rFonts w:cs="Calibri" w:ascii="Calibri" w:hAnsi="Calibri"/>
          <w:sz w:val="23"/>
          <w:szCs w:val="23"/>
        </w:rPr>
        <w:t xml:space="preserve"> ………………………………………………………..…PLN</w:t>
      </w:r>
    </w:p>
    <w:p>
      <w:pPr>
        <w:pStyle w:val="TextBodyIndent"/>
        <w:ind w:left="720" w:right="43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ind w:left="720" w:right="43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łownie: …………………………………………………………………</w:t>
      </w:r>
    </w:p>
    <w:p>
      <w:pPr>
        <w:pStyle w:val="TextBodyIndent"/>
        <w:ind w:left="720" w:right="43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ind w:left="720" w:right="43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tym:     VAT ………………………………PLN, tj. ……..%</w:t>
      </w:r>
    </w:p>
    <w:p>
      <w:pPr>
        <w:pStyle w:val="Normal"/>
        <w:spacing w:lineRule="auto" w:line="360"/>
        <w:ind w:left="709" w:hanging="0"/>
        <w:rPr>
          <w:rStyle w:val="Bold"/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marka, model:………………………………………………………………………………………………………………………………………..</w:t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link do strony producenta: ……………………………………………………………………………………………………………………..</w:t>
      </w:r>
    </w:p>
    <w:p>
      <w:pPr>
        <w:pStyle w:val="Normal"/>
        <w:ind w:left="708" w:hanging="0"/>
        <w:jc w:val="both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termin realizacji: 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pacing w:val="-4"/>
          <w:sz w:val="23"/>
          <w:szCs w:val="23"/>
        </w:rPr>
      </w:pPr>
      <w:r>
        <w:rPr>
          <w:rFonts w:cs="Calibri" w:ascii="Calibri" w:hAnsi="Calibri"/>
          <w:bCs/>
          <w:color w:val="000000"/>
          <w:spacing w:val="-4"/>
          <w:sz w:val="23"/>
          <w:szCs w:val="23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1"/>
        <w:gridCol w:w="5738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wa komponent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ymagane minimalne parametry techniczne laptopó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opozycja 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rocesor min. 10-rdzeniowy, 12-wątkowy, zaprojektowany do pracy w komputerach przenośnych klasy x86, o wydajności liczonej w punktach i wynoszącej średnio min. 13500 pkt. w teście Average CPU Mark według wyników opublikowanych na https://www.cpubenchmark.net. </w:t>
              <w:br/>
              <w:t>Wykonawca w składanej ofercie winien podać dokładny model oferowanego podzespołu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mięć operacyjna RA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in 8 GB z możliwością rozbudowy do 32GB, rodzaj pamięci DDR4, 3200 MHz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arametry pamięci masowej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 256 GB SSD NVMe, zawierający partycję RECOVERY umożliwiającą odtworzenie systemu operacyjnego fabrycznie zainstalowanego na komputerze po awarii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zpieczeństw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integrowany układ TP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IO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BIOS zgodny ze specyfikacją UEF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Możliwość odczytania z BIOS bez uruchamiania systemu operacyjnego z dysku twardego komputera lub innych podłączonych do niego urządzeń zewnętrznych następujących informacj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- wersji BIOS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 nr seryjnym komputer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 ilości pamięci RA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 zastosowanym procesorz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 zamontowanym dysku twardy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- odczytania z BIOS nazwy producenta komputera oraz modelu lub konfiguracji zaoferowanej jednostki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Administrator z poziomu BIOS musi mieć możliwość wykonania poniższych czynności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Możliwość ustawienia hasła Administratora oraz Użytkownik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Możliwość ustawienia kolejności bootowan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kran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tryca min. 15” z podświetleniem w technologii LED, rozdzielczość Full HD 1920x1080, wykonana w technologii IPS lub równoważne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arta sieciow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LAN 5, LAN 1GBE, Bluetoot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ertyfikaty, oświadczenia i standard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ertyfikat ISO9001:2000 dla producenta sprzętu (należy załączyć do ofert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Deklaracja zgodności CE (załączyć do oferty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ystem operacyjn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crosoft Windows 11 Professional 64 bit lub najnowszy dostępny u producenta oprogramowania system operacyjny klasy PC, który spełnia następujące wymagania poprzez wbudowane mechanizmy, bez użycia dodatkowych aplikac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 Interfejs użytkownika dostępny w wielu językach do wyboru – w tym polskim i angielsk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 Możliwość tworzenia pulpitów wirtualnych, przenoszenia aplikacji pomiędzy pulpitami i przełączanie się pomiędzy pulpitami za pomocą skrótów klawiaturowych lub GU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 Wbudowana w system operacyjny przeglądarka Internet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 Zintegrowany z systemem moduł wyszukiwania informacji (plików różnego typu, tekstów, metadanych) dostępny z kilku poziomów: poziom menu, poziom otwartego okna systemu operacyjnego; system wyszukiwania oparty na konfigurowalnym przez użytkownika module indeksacji zasobów lokaln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 Zlokalizowane w języku polskim, co najmniej następujące elementy: menu, pomoc, komunikaty systemowe, menedżer plik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 Graficzne środowisko instalacji i konfiguracji dostępne w języku polsk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. Wbudowany system pomocy w języku polski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 Możliwość przystosowania stanowiska dla osób niepełnosprawnych (np. słabo widzących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. Możliwość dostarczania poprawek do systemu operacyjnego w modelu peer-to-pe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. Możliwość sterowania czasem dostarczania nowych wersji systemu oper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 Oprogramowanie dla tworzenia kopii zapasowych (Backup); automatyczne wykonywanie kopii plików z możliwością automatycznego przywrócenia wersji wcześniejsz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. Możliwość przywracania obrazu plików systemowych do uprzednio zapisanej posta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. Możliwość przywracania systemu operacyjnego do stanu początkowego z pozostawieniem plików użytkowni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. Dostępność bezpłatnych biuletynów bezpieczeństwa związanych z działaniem systemu operacyj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 Wbudowana zapora sieciowa (firewall) dla ochrony połączeń internet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. Identyfikacja sieci komputerowych, do których jest podłączony system operacyjny, zapamiętywanie ustawień i przypisywanie do min. 3 kategorii bezpieczeństwa (z predefiniowanymi odpowiednio do kategorii ustawieniami zapory sieciowej, udostępniania plików itp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. Wbudowane mechanizmy ochrony antywirusowej i przeciw złośliwemu oprogramowaniu z zapewnionymi bezpłatnymi aktualizacja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. Wsparcie dla firmware UEFI i funkcji bezpiecznego rozruchu (Secure Boo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 Wbudowany w system, wykorzystywany automatycznie przez wbudowane przeglądarki filtr reputacyjny UR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. Wbudowany agent do zbierania danych na temat zagrożeń na stacji robocz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. Wsparcie .NET Framework 2.x, 3.x i 4.x – możliwość uruchomienia aplikacji działających we wskazanych środowiskach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Licencja systemu operacyjnego zaimplementowana w BIOS komputera, umożliwiająca instalację systemu bez podawania klucza oraz bez aktywacji systemu za pośrednictwem Internetu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Nie dopuszcza się zaoferowania systemu operacyjnego typu refurbishe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programownie musi być preinstalowane fabrycznie przez producenta komputera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programowanie do aktualizacji sterowników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programowanie producenta oferowanego sprzętu umożliwiające automatyczną weryfikację i instalację sterowników oraz oprogramowania dołączanego przez producenta w tym również wgranie najnowszej wersji BIOS. Oprogramowanie musi automatycznie łączyć się z centralną bazą sterowników i oprogramowania producenta, sprawdzać dostępne aktualizacje i zapewniać zbiorczą instalację wszystkich sterowników i aplikacji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Gwarancja min. 36 miesięcy, door-to-door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Wsparcie techniczne producent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Zaawansowana diagnostyka sprzętowa oraz oprogramowania dostępna 24 h na dobę na stronie producenta komputera lub jako narzędzie diagnostyczne zaimplementowane przez producenta w komputerz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Infolinia wsparcia technicznego dedykowana do rozwiązywania usterek oprogramowania – możliwość kontaktu przez telefon, formularz web lub chat online, dostępna w dni powszednie od 9:00-18:00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ożliwość sprawdzenia aktualnego okresu i poziomu wsparcia technicznego dla urządzeń za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średnictwem strony internetowej producen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ożliwość sprawdzenia konfiguracji sprzętowej komputera oraz warunków gwarancji po podaniu numeru seryjnego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bezpośrednio na stronie producenta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akiet biurow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Microsoft Office 2021 Home &amp; Busines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Niniejszym o</w:t>
      </w:r>
      <w:r>
        <w:rPr>
          <w:rFonts w:cs="Calibri" w:ascii="Calibri" w:hAnsi="Calibri"/>
          <w:sz w:val="23"/>
          <w:szCs w:val="23"/>
        </w:rPr>
        <w:t>świadczam, że:</w:t>
      </w:r>
    </w:p>
    <w:p>
      <w:pPr>
        <w:pStyle w:val="Normal"/>
        <w:numPr>
          <w:ilvl w:val="0"/>
          <w:numId w:val="4"/>
        </w:numPr>
        <w:shd w:fill="FFFFFF" w:val="clear"/>
        <w:ind w:left="993" w:hanging="360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oznałem się z treścią zapytania i nie wnoszę do niego zastrzeżeń oraz że zdobyłem konieczne informacje do przygotowania niniejszej oferty.</w:t>
      </w:r>
    </w:p>
    <w:p>
      <w:pPr>
        <w:pStyle w:val="Normal"/>
        <w:numPr>
          <w:ilvl w:val="0"/>
          <w:numId w:val="4"/>
        </w:numPr>
        <w:shd w:fill="FFFFFF" w:val="clear"/>
        <w:ind w:left="993" w:hanging="360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A</w:t>
      </w:r>
      <w:r>
        <w:rPr>
          <w:rFonts w:cs="Calibri" w:ascii="Calibri" w:hAnsi="Calibri"/>
          <w:sz w:val="23"/>
          <w:szCs w:val="23"/>
        </w:rPr>
        <w:t xml:space="preserve">kceptuję warunki i terminy wykonania zamówienia oraz otrzymania płatności określone </w:t>
        <w:br/>
        <w:t>w zapytaniu ofertowym.</w:t>
      </w:r>
    </w:p>
    <w:p>
      <w:pPr>
        <w:pStyle w:val="Normal"/>
        <w:numPr>
          <w:ilvl w:val="0"/>
          <w:numId w:val="4"/>
        </w:numPr>
        <w:shd w:fill="FFFFFF" w:val="clear"/>
        <w:ind w:left="993" w:hanging="360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S</w:t>
      </w:r>
      <w:r>
        <w:rPr>
          <w:rFonts w:cs="Calibri" w:ascii="Calibri" w:hAnsi="Calibri"/>
          <w:sz w:val="23"/>
          <w:szCs w:val="23"/>
        </w:rPr>
        <w:t>pełniam warunki udziału zawarte w zapytaniu ofertowym.</w:t>
      </w:r>
    </w:p>
    <w:p>
      <w:pPr>
        <w:pStyle w:val="Normal"/>
        <w:numPr>
          <w:ilvl w:val="0"/>
          <w:numId w:val="4"/>
        </w:numPr>
        <w:shd w:fill="FFFFFF" w:val="clear"/>
        <w:ind w:left="993" w:hanging="360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sytuacji wybrania mojej oferty zobowiązuję się do podpisania umowy na warunkach określonych w postępowaniu.</w:t>
      </w:r>
    </w:p>
    <w:p>
      <w:pPr>
        <w:pStyle w:val="Normal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67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856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323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3"/>
                <w:szCs w:val="23"/>
                <w:lang w:eastAsia="ar-SA"/>
              </w:rPr>
            </w:pPr>
            <w:r>
              <w:rPr>
                <w:rFonts w:cs="Calibri" w:ascii="Calibri" w:hAnsi="Calibri"/>
                <w:i/>
                <w:sz w:val="23"/>
                <w:szCs w:val="23"/>
                <w:lang w:eastAsia="ar-SA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3"/>
                <w:szCs w:val="23"/>
                <w:lang w:eastAsia="ar-SA"/>
              </w:rPr>
            </w:pPr>
            <w:r>
              <w:rPr>
                <w:rFonts w:cs="Calibri" w:ascii="Calibri" w:hAnsi="Calibri"/>
                <w:i/>
                <w:sz w:val="23"/>
                <w:szCs w:val="23"/>
                <w:lang w:eastAsia="ar-SA"/>
              </w:rPr>
            </w:r>
          </w:p>
        </w:tc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i/>
                <w:sz w:val="23"/>
                <w:szCs w:val="23"/>
                <w:lang w:eastAsia="ar-SA"/>
              </w:rPr>
              <w:t>pieczęć i podpis Wykonawcy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3"/>
      <w:type w:val="nextPage"/>
      <w:pgSz w:w="11906" w:h="16838"/>
      <w:pgMar w:left="851" w:right="849" w:gutter="0" w:header="397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9380" cy="53911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i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color w:val="000000"/>
      <w:sz w:val="22"/>
      <w:szCs w:val="22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240"/>
      <w:ind w:left="708" w:hanging="0"/>
      <w:jc w:val="both"/>
    </w:pPr>
    <w:rPr>
      <w:color w:val="000000"/>
      <w:sz w:val="22"/>
      <w:szCs w:val="22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7:00Z</dcterms:created>
  <dc:creator/>
  <dc:description/>
  <cp:keywords/>
  <dc:language>en-US</dc:language>
  <cp:lastModifiedBy/>
  <cp:lastPrinted>2022-09-02T09:00:00Z</cp:lastPrinted>
  <dcterms:modified xsi:type="dcterms:W3CDTF">2023-07-26T10:47:00Z</dcterms:modified>
  <cp:revision>2</cp:revision>
  <dc:subject/>
  <dc:title/>
</cp:coreProperties>
</file>