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3" w:firstLine="6"/>
        <w:rPr/>
      </w:pPr>
      <w:r>
        <w:rPr/>
        <w:t xml:space="preserve">Załącznik do Zarządzenia nr 0050.269.2014 Wójta Gminy Stare Miasto </w:t>
      </w:r>
    </w:p>
    <w:p>
      <w:pPr>
        <w:pStyle w:val="Normal"/>
        <w:spacing w:before="0" w:after="0"/>
        <w:ind w:left="6373" w:firstLine="6"/>
        <w:rPr/>
      </w:pPr>
      <w:r>
        <w:rPr/>
        <w:t>z dnia 28 marca 2014 r. w sprawie wykonania budżetu za 2013 rok</w:t>
      </w:r>
    </w:p>
    <w:p>
      <w:pPr>
        <w:pStyle w:val="Normal"/>
        <w:spacing w:before="0" w:after="0"/>
        <w:ind w:left="6372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CE" w:hAnsi="Arial CE" w:cs="Arial CE"/>
          <w:b/>
          <w:b/>
          <w:bCs/>
          <w:sz w:val="24"/>
          <w:szCs w:val="24"/>
        </w:rPr>
      </w:pPr>
      <w:r>
        <w:rPr>
          <w:rFonts w:cs="Arial CE" w:ascii="Arial CE" w:hAnsi="Arial CE"/>
          <w:b/>
          <w:bCs/>
          <w:sz w:val="24"/>
          <w:szCs w:val="24"/>
        </w:rPr>
        <w:t xml:space="preserve">SPRAWOZDANIE Z WYKONANIA DOCHODÓW BUDŻETOWYCH </w:t>
      </w:r>
    </w:p>
    <w:p>
      <w:pPr>
        <w:pStyle w:val="Normal"/>
        <w:spacing w:lineRule="auto" w:line="240" w:before="0" w:after="0"/>
        <w:jc w:val="center"/>
        <w:rPr>
          <w:rFonts w:ascii="Arial CE" w:hAnsi="Arial CE" w:cs="Arial CE"/>
          <w:b/>
          <w:b/>
          <w:bCs/>
          <w:sz w:val="24"/>
          <w:szCs w:val="24"/>
        </w:rPr>
      </w:pPr>
      <w:r>
        <w:rPr>
          <w:rFonts w:cs="Arial CE" w:ascii="Arial CE" w:hAnsi="Arial CE"/>
          <w:b/>
          <w:bCs/>
          <w:sz w:val="24"/>
          <w:szCs w:val="24"/>
        </w:rPr>
        <w:t xml:space="preserve">GMINY STARE MIASTO ZA </w:t>
      </w:r>
      <w:r>
        <w:rPr>
          <w:rFonts w:cs="Arial CE" w:ascii="Arial CE" w:hAnsi="Arial CE"/>
          <w:b/>
          <w:bCs/>
          <w:sz w:val="32"/>
          <w:szCs w:val="32"/>
        </w:rPr>
        <w:t>2013</w:t>
      </w:r>
      <w:r>
        <w:rPr>
          <w:rFonts w:cs="Arial CE" w:ascii="Arial CE" w:hAnsi="Arial CE"/>
          <w:b/>
          <w:bCs/>
          <w:sz w:val="24"/>
          <w:szCs w:val="24"/>
        </w:rPr>
        <w:t xml:space="preserve"> ROK</w:t>
      </w:r>
    </w:p>
    <w:p>
      <w:pPr>
        <w:pStyle w:val="Normal"/>
        <w:spacing w:before="0" w:after="0"/>
        <w:rPr>
          <w:rFonts w:ascii="Arial CE" w:hAnsi="Arial CE" w:cs="Arial CE"/>
          <w:b/>
          <w:b/>
          <w:bCs/>
          <w:sz w:val="18"/>
          <w:szCs w:val="18"/>
        </w:rPr>
      </w:pPr>
      <w:r>
        <w:rPr>
          <w:rFonts w:cs="Arial CE" w:ascii="Arial CE" w:hAnsi="Arial CE"/>
          <w:b/>
          <w:bCs/>
          <w:sz w:val="18"/>
          <w:szCs w:val="18"/>
        </w:rPr>
      </w:r>
    </w:p>
    <w:tbl>
      <w:tblPr>
        <w:tblW w:w="1294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20"/>
        <w:gridCol w:w="900"/>
        <w:gridCol w:w="5040"/>
        <w:gridCol w:w="2280"/>
        <w:gridCol w:w="1600"/>
        <w:gridCol w:w="1360"/>
      </w:tblGrid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1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olnictwo i łowiectw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035 872,7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007 531,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9,07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1010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Infrastruktura wodociągowa i sanitacyjna wsi </w:t>
            </w:r>
          </w:p>
        </w:tc>
        <w:tc>
          <w:tcPr>
            <w:tcW w:w="22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 497 062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 468 749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8,87</w:t>
            </w:r>
          </w:p>
        </w:tc>
      </w:tr>
      <w:tr>
        <w:trPr>
          <w:trHeight w:val="116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497 06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468 749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1042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yłączenie z produkcji gruntów rolnych </w:t>
            </w:r>
          </w:p>
        </w:tc>
        <w:tc>
          <w:tcPr>
            <w:tcW w:w="22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64 5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64 5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0,00</w:t>
            </w:r>
          </w:p>
        </w:tc>
      </w:tr>
      <w:tr>
        <w:trPr>
          <w:trHeight w:val="99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otrzymana z tytułu pomocy finansowej między jednostkami samorządu terytorialnego na dofinansowanie własnych zadań inwestycyjnych i zakupów inwestycyj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64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64 5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1095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74 310,7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74 281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9,99</w:t>
            </w:r>
          </w:p>
        </w:tc>
      </w:tr>
      <w:tr>
        <w:trPr>
          <w:trHeight w:val="125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7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 572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>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>13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71 695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71 695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mieszkaniowa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834 25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36 866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6,41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ospodarka gruntami i nieruchomości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834 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36 866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16,4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 za zarząd, użytkowanie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 xml:space="preserve">i użytkowanie wieczyste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5 735,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120,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19 934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6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66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8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9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416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Administracja publiczna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54 506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30 339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84,36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wojewódzki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72 58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72 585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101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2 57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72 57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>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gmin (miast i miast na prawach powiatu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81 92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57 753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70,5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6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28 079,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4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5 646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>22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 32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4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do wyjaśni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>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1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Urzędy naczelnych organów władzy państwowej, kontroli i ochrony prawa oraz sądownictwa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 003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7,61</w:t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u naczelnych organów władzy państwowej, kontroli i ochrony praw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 8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 8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ybory do rad gmin, rad powiatów i sejmików województw, wybory wójtów, burmistrzów                           i prezydentów miast oraz referenda gminne, powiatowe i wojewódzki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4 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4 153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6,59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153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Bezpieczeństwo publiczne i ochrona przeciwpożarow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0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05 531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2,77</w:t>
            </w:r>
          </w:p>
        </w:tc>
      </w:tr>
      <w:tr>
        <w:trPr>
          <w:trHeight w:val="3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hotnicza straż pożarn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135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otrzymana z tytułu pomocy finansowej udzielanej między jednostkami samorządu terytorialnego na dofinansowanie własnych zdań inwestycyjnych i zakupów inwestycyj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traż gminna (miejska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5 531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2,9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5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Grzywny, mandaty i inne kary pieniężne od osób fizy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9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95 531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</w:t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 750 804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 161 063,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6,68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podatku dochodowego od osób fizycz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 68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 375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89,71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działalności gospodarczej osób fizycznych, opłacony w formie karty podat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67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 364,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1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nieterminowych wpłat z tytułu podatków i opłat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 897 47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 863 846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9,4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 78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 775 825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rol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76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leś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 17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środków transpor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7 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3 5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czynności cywilno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 356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nieterminowych wpłat z tytułu podatków i opła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67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 107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6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podatku rolnego, podatku leśnego, podatku od spadków i darowizn, podatku od czynności cywilnoprawnych, oraz podatków i opłat lokalnych od osób fizy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 818 3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 885 740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2,39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 99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066 469,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rol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61 08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165 651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leś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6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6 733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środków transpor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48 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13 681,7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spadków i darowizn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3 76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4 306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y targ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 27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0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czynności cywilno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2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36 168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 722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nieterminowych wpłat z tytułu podatków i opła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 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7 731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8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100 567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42 391,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76,54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y skarbow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6 61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 z opłat za zezwolenia na sprzedaż alkoholu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66 385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9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30 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54 968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 2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3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21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działy gmin w podatkach stanowiących dochód budżetu państwa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921 746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557 710,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5,4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0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dochodowy od osób fizycz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 421 74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 151 10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dochodowy od osób 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0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06 605,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óżne rozlicz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 024 775,6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 024 775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01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Część oświatowa subwencji ogólnej dla jednostek samorządu terytorialnego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 812 131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 812 13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ubwencje ogólne z budżetu państw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 812 13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 812 13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07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Część wyrównawcza subwencji ogólnej dla gmin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4 977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4 97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ubwencje ogólne z budżetu państw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4 97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4 977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14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Różne rozliczenia finansowe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7 667,6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7 667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7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78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przekazane z budżetu państwa na realizację inwestycji i zakupów inwestycyjnych własn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7 887,6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7 887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świata i wychowanie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006 455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8 786,9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85,3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zkoły podstawowe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33 2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2 139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43,79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1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520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266,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trzymane spadki, zapisy i darowizny w postaci pieniężnej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79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79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53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Dotacje celowe w ramach programów finansowanych z udziałem środków europejskich oraz środków, o których mowa w art. 5 ust. 1 pkt 3 oraz ust. 3 pkt 5 i 6 ustawy,</w:t>
              <w:br/>
              <w:t xml:space="preserve">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82 334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8 268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Dotacje celowe w ramach programów finansowanych z udziałem środków europejskich oraz środków, o których mowa w art. 5 ust. 1 pkt 3 oraz ust. 3 pkt 5 i 6 ustawy,</w:t>
              <w:br/>
              <w:t xml:space="preserve">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2 17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6 146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99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99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7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3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ddziały przedszkolne w szkołach podstaw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6 24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6 265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O97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0,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6 2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6 2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4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zedszkol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24 02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9 483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7,67</w:t>
            </w:r>
          </w:p>
        </w:tc>
      </w:tr>
      <w:tr>
        <w:trPr>
          <w:trHeight w:val="123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412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3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7 838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514,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O97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 612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27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16 89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91 30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 9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4 369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4 3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4 3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gminy na zadania bieżące realizowane na podstawie porozumień (umów) między jednostkami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 58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Środki na dofinansowanie własnych inwestycji gmin (związków gmin), powiatów (związków powiatów), samorządów województw,</w:t>
              <w:br/>
              <w:t xml:space="preserve">pozyskane z innych źródeł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imnazj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844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61,16</w:t>
            </w:r>
          </w:p>
        </w:tc>
      </w:tr>
      <w:tr>
        <w:trPr>
          <w:trHeight w:val="1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180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561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01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tołówki szkol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3 03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5 338,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2,48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3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5 306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1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 27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 71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83,27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0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7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2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moc społeczn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862 07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701 044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5,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2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my pomocy społecznej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6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spieranie rodziny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5 603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5 60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1 60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1 6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otrzymana z tytułu pomocy finansowej udzielanej między jednostkami samorządu terytorialnego na dofinansowanie własnych zadań bieżąc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2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260 6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115 014,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5,53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 2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 099 23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Dochody jednostek samorządu terytorialnego związane z realizacją zadań z zakresu</w:t>
              <w:br/>
              <w:t xml:space="preserve">administracji rządowej oraz innych zadań zleconych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 780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3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 463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 277,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81,76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8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714,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57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563,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i pomoc w naturze oraz składki na ubezpieczenia emerytalne i rent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9 214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3 032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5,56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9 214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3 032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stał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3 99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3 933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9,93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3 99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3 933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9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środki pomocy społecznej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7 909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9 523,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1,65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74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5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9 90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9 90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28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sługi opiekuńcze i specjalistyczne usługi opiekuńcz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3 057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76,86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3 057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9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5 29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4 601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9,58</w:t>
            </w:r>
          </w:p>
        </w:tc>
      </w:tr>
      <w:tr>
        <w:trPr>
          <w:trHeight w:val="128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8 72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8 031,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6 5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6 5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zostałe zadania w zakresie polityki społecz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8 49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6 087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8,7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88 49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86 087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8,72</w:t>
            </w:r>
          </w:p>
        </w:tc>
      </w:tr>
      <w:tr>
        <w:trPr>
          <w:trHeight w:val="11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9 021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6 730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476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356,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Edukacyjna opieka wychowawcz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6 73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6 538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9,8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01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etlice szkol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4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2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trzymane spadki, zapisy i darowizny w postaci pieniężnej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1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moc materialna dla uczni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4 6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4 434,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9,8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,7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64 8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4 87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27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gmin z zakresu edukacyjnej opieki wychowawczej finansowanych w całości przez budżet państwa w ramach programów rząd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9 75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9 53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komunalna i ochrona środowisk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95 9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0 154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36,33</w:t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kłady gospodarki komuna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6 87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5 799,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9,0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3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2 475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834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49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9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2 50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 455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44,4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y produkt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5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Grzywny, mandaty i inne kary pieniężne od osób fizy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423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 031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92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9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46 57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9 899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14,4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44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otrzymane z państwowych funduszy celowych na realizację zadań bieżących jednostek sektora finansów publicznych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2 899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otrzymana z tytułu pomocy finansowej udzielanej między jednostkami samorządu terytorialnego na dofinansowanie własnych zadań bieżąc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273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6 57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otrzymane z państwowych funduszy celowych na finansowanie lub dofinansowanie kosztów realizacji inwestycji i zakupów inwestycyjnych jednostek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i ochrona dziedzictwa narodow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0 45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 4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,18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e zadania w zakresie kultur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5 45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2 44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49,37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trzymane spadki, zapisy i darowizny w postaci pienięż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4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 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rozwojowe oraz środki na finansowanie Wspólnej Polityki Ro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 0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0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9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my i ośrodki kultury, świetlice i klub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3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6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fizyczna i sport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2 176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 595,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28,09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biekty sport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 07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 495,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28,32</w:t>
            </w:r>
          </w:p>
        </w:tc>
      </w:tr>
      <w:tr>
        <w:trPr>
          <w:trHeight w:val="126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07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5 49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5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e zadania w zakresie kultur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trzymane spadki, zapisy i darowizny w postaci pienięż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6 898 695,3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4 742 758,8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4,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3pt;margin-top:0.1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7074594" r:id="rId1"/>
      </w:object>
    </w:r>
    <w:r>
      <w:rPr/>
      <w:t xml:space="preserve">SPRAWOZDANIE Z WYKONANIA BUDŻETU GMINY STARE MIASTO ZA 2013 ROK - </w:t>
    </w:r>
    <w:r>
      <w:rPr>
        <w:b/>
        <w:sz w:val="28"/>
        <w:szCs w:val="28"/>
      </w:rPr>
      <w:t>DOCHODY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7:00Z</dcterms:created>
  <dc:creator>Jola</dc:creator>
  <dc:description/>
  <dc:language>en-US</dc:language>
  <cp:lastModifiedBy>Darek</cp:lastModifiedBy>
  <dcterms:modified xsi:type="dcterms:W3CDTF">2014-05-02T08:57:00Z</dcterms:modified>
  <cp:revision>2</cp:revision>
  <dc:subject/>
  <dc:title/>
</cp:coreProperties>
</file>