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do Zarządzenia nr 0050.210.2013 Wójta Gminy Stare Miasto z dnia 27-03-2013 r. w sprawie wykonania budżetu za 2012 r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Z WYKONANIA DOCHODÓW BUDŻETOWYCH GMINY STARE MIASTO ZA </w:t>
      </w:r>
      <w:r>
        <w:rPr>
          <w:rFonts w:cs="Arial" w:ascii="Arial" w:hAnsi="Arial"/>
          <w:b/>
          <w:sz w:val="48"/>
          <w:szCs w:val="48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RO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2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33"/>
        <w:gridCol w:w="900"/>
        <w:gridCol w:w="5040"/>
        <w:gridCol w:w="2280"/>
        <w:gridCol w:w="1600"/>
        <w:gridCol w:w="1360"/>
      </w:tblGrid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 000 44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 052 371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6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10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nfrastruktura wodociągowa i sanitacyjna wsi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552 93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604 747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6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076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081 29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 3 oraz ust. 3 pkt 5 i 6 ustawy, lub płatności                 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 364 03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 413 540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6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tacje z państwowych funduszy celowych na finansowanie lub dofinansowanie kosztów realizacji inwestycji i zakupów inwestycyjnych</w:t>
              <w:br/>
              <w:t xml:space="preserve">jednostek sektora finansów publicz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3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3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rodki przekazane przez pozostałe jednostki zaliczane do sektora finansów publicznych na finansowanie lub dofinansowanie kosztów realizacji inwestycji i zakupów inwestycyjnych jednostek niezaliczanych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8 262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1 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42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yłączenie z produkcji gruntów rolnych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0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0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otrzymana z tytułu pomocy finansowej między jednostkami samorządu terytorialnego na dofinansowanie własnych zadań inwestycyjnych i zakupów inwestycyj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0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1095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47 50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47 62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5</w:t>
            </w:r>
          </w:p>
        </w:tc>
      </w:tr>
      <w:tr>
        <w:trPr>
          <w:trHeight w:val="122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7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 515,5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45 1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45 10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Transport i łączność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1 3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1 957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5,8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rogi publiczne gmin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1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1 957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5,8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 957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784 146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42 108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8,1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gruntami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784 1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42 108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18,1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 za zarząd, użytkowani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 xml:space="preserve">i użytkowanie wieczyste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4 209,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</w:t>
            </w:r>
            <w:r>
              <w:rPr>
                <w:rFonts w:cs="Arial CE" w:ascii="Arial CE" w:hAnsi="Arial CE"/>
                <w:i/>
                <w:iCs/>
              </w:rPr>
              <w:t>96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27 574,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30 74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227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63 842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69 948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3,7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13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1 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71 4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92 44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98 548,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</w:t>
            </w:r>
            <w:r>
              <w:rPr>
                <w:rFonts w:cs="Arial CE" w:ascii="Arial CE" w:hAnsi="Arial CE"/>
                <w:color w:val="000000"/>
              </w:rPr>
              <w:t>106,6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6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36 228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75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475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6 066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500,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 528,7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64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28 2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Urzędy naczelnych organów władzy państwowej, kontroli i ochrony prawa oraz sądownictw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8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u naczelnych organów władzy państwowej, kontroli i ochrony pra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8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 8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22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278 8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53 4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9,18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otnicze straże pożar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tacja celowa otrzymana z tytułu pomocy finansowej udzielanej między jednostkami samorządu terytorialnego na dofinansowanie</w:t>
              <w:br/>
              <w:t xml:space="preserve">własnych zadań inwestycyjnych i zakupów inwesty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raż gminna (miejska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8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3 4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16,17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68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3 47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 249 26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 437 435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dochodowego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 681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6,5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działalności gospodarczej osób fizycznych, opłacony w formie karty podat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13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 681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rolnego, podatku leśnego, podatku od czynności cywilnoprawnych, podatków i opłat lokalnych od osób prawnych i innych jednostek organizacyj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 366 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 231 000,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7,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 25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 157 059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rol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616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leś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 04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środków transpor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6 66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czynności cywilno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62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898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podatku rolnego, podatku leśnego, podatku od spadków i darowizn, podatku od czynności cywilnoprawnych, oraz podatków i opłat lokalnych od osób fizycznych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893 700,00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668 451,16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2,22</w:t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 997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874 448,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rol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5 755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leś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 916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środków transpor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23 428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3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spadków i darowizn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8 4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9 047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targ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834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czynności cywilno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22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9 395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 234,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setki od nieterminowych wpłat z tytułu podatków i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 390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1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55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80 841,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3,7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skarbow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8 47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 z opłat za zezwolenia na sprzedaż alkohol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7 636,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9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4 73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62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działy gmin w podatkach stanowiących dochód budżetu państwa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520 96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145 460,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5,01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dochodowy od osób fizycz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 920 9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 728 86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0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dochodowy od osób praw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16 592,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 398 92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 398 928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oświatowa subwencji ogólnej dla jednostek samorządu terytorial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 122 71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 122 71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 122 7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9 122 71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zupełnienie subwencji ogólnej dla jednostek samorządu terytorial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 79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 79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rodki na uzupełnienie dochodów gmin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 79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 798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07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zęść wyrównawcza subwencji ogólnej dla gmin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139 21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9 21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ubwencje ogólne z budżetu państw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9 2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9 213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4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Różne rozliczenia finansowe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8 199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8 198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96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z budżetu państwa na realizację inwestycji i zakupów inwestycyjnych własn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8 54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8 54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a środków finansowych z niewykorzystanych w terminie wydatków, które nie wygasają z upływem roku budżetow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 9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22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41 45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78 824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2,56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91 22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8 427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68,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27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75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945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271,8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21 787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2 600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13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 684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65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65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4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44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3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inwestycji i zakupów inwestycyjnych własn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5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2 4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28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86,60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8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43 57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3 929,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20,4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9 218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539,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O970 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8,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24 13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80 43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 9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3 66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 0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411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7,70</w:t>
            </w:r>
          </w:p>
        </w:tc>
      </w:tr>
      <w:tr>
        <w:trPr>
          <w:trHeight w:val="134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486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768,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155,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ołówki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 03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1 590,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0,6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1 557,3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3,3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 57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436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0,14</w:t>
            </w:r>
          </w:p>
        </w:tc>
      </w:tr>
      <w:tr>
        <w:trPr>
          <w:trHeight w:val="10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578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0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831 95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714 913,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6,9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pomocy społecznej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6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spieranie rodziny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399 28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88 117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6,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,98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374 2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280 79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Dochody jednostek samorządu terytorialnego związane z realizacją zadań z zakresu</w:t>
              <w:br/>
              <w:t xml:space="preserve">administracji rządowej oraz innych zadań zleconych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2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 973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 557,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74,18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382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57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175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7 30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6 477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5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7 30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6 477,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 5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 58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1 5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1 582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228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6 69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9 883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3,3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6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71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5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51,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2 28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2 289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28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sługi opiekuńcze i specjalistyczne usługi opiekuń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5 776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9,1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6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5 776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3 12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0 5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05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 5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8 9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1 6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1 6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55 4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2 079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8,28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2 58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83,07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otrzymane z państwowych funduszy celowych na finansowanie lub dofinansowanie kosztów realizacji inwestycji i zakupów inwestycyjnych jednostek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2 582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5 4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9 496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6,61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6 62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60 974,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w ramach programów finansowan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82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522,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3 76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7 961,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2,1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etlice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color w:val="000000"/>
              </w:rPr>
              <w:t>0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 </w:t>
            </w:r>
            <w:r>
              <w:rPr>
                <w:rFonts w:cs="Arial CE" w:ascii="Arial CE" w:hAnsi="Arial CE"/>
                <w:color w:val="000000"/>
              </w:rPr>
              <w:t>6,50</w:t>
            </w:r>
          </w:p>
        </w:tc>
      </w:tr>
      <w:tr>
        <w:trPr>
          <w:trHeight w:val="354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7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dochodów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2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2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moc materialna dla uczni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 50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 71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1 508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5 710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komunalna i ochrona środowisk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9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5 015,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7,3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7 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4 403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5,7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 707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usług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0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8 514,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18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7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 675,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71,1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opłaty produkt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</w:t>
            </w:r>
            <w:r>
              <w:rPr>
                <w:rFonts w:cs="Arial CE" w:ascii="Arial CE" w:hAnsi="Arial CE"/>
                <w:i/>
                <w:iCs/>
              </w:rPr>
              <w:t>3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5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Grzywny, mandaty i inne kary pieniężne od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6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 różnych opła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4 645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O92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0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 937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color w:val="000000"/>
              </w:rPr>
              <w:t>98,4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87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ywy ze sprzedaży składników majątk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 93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i ochrona dziedzictwa narodow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7 4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6 544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9,7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7 4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6 544,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9,74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6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trzymane spadki, zapisy i darowizny w postaci pieniężnej 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600,00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 590,00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§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                      NA 31-12-2012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NA 31-12-2012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rozwojowe oraz środki na finansowanie Wspólnej Polityki Ro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7 8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7 519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0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 04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 758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15,07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 0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758,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33,81</w:t>
            </w:r>
          </w:p>
        </w:tc>
      </w:tr>
      <w:tr>
        <w:trPr>
          <w:trHeight w:val="1307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73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dania w zakresie kultury fizycznej i spor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 395 84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8 534 713,6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5,3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  <w:p>
    <w:pPr>
      <w:pStyle w:val="Footer"/>
      <w:jc w:val="center"/>
      <w:rPr/>
    </w:pPr>
    <w:r>
      <w:rPr/>
      <w:t xml:space="preserve">SPRAWOZDANIE Z WYKONANIA BUDŻETU GMINY STARE MIASTO ZA 2012 ROK - </w:t>
    </w:r>
    <w:r>
      <w:rPr>
        <w:b/>
        <w:sz w:val="28"/>
        <w:szCs w:val="28"/>
      </w:rPr>
      <w:t>DOCHODY</w:t>
    </w:r>
  </w:p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3pt;margin-top:-16.95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0165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8">
    <w:name w:val="xl108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19">
    <w:name w:val="xl119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color w:val="000000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i/>
      <w:iCs/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i/>
      <w:i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 CE" w:hAnsi="Arial CE" w:eastAsia="Times New Roman" w:cs="Times New Roman"/>
      <w:color w:val="000000"/>
    </w:rPr>
  </w:style>
  <w:style w:type="paragraph" w:styleId="Xl263">
    <w:name w:val="xl263"/>
    <w:basedOn w:val="Normal"/>
    <w:qFormat/>
    <w:pP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E" w:hAnsi="Arial CE" w:eastAsia="Times New Roman" w:cs="Times New Roman"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 CE" w:hAnsi="Arial CE" w:eastAsia="Times New Roman" w:cs="Times New Roman"/>
      <w:b/>
      <w:bCs/>
      <w:color w:val="00000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Times New Roman"/>
      <w:i/>
      <w:iCs/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 CE" w:hAnsi="Arial CE" w:eastAsia="Times New Roman" w:cs="Times New Roman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 CE" w:hAnsi="Arial CE" w:eastAsia="Times New Roman" w:cs="Times New Roman"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 CE" w:hAnsi="Arial CE" w:eastAsia="Times New Roman" w:cs="Times New Roman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9:00Z</dcterms:created>
  <dc:creator>Jola</dc:creator>
  <dc:description/>
  <dc:language>en-US</dc:language>
  <cp:lastModifiedBy>LKEDRACKA</cp:lastModifiedBy>
  <cp:lastPrinted>2012-08-21T08:57:00Z</cp:lastPrinted>
  <dcterms:modified xsi:type="dcterms:W3CDTF">2013-06-13T06:39:00Z</dcterms:modified>
  <cp:revision>2</cp:revision>
  <dc:subject/>
  <dc:title/>
</cp:coreProperties>
</file>