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33"/>
        <w:gridCol w:w="900"/>
        <w:gridCol w:w="5040"/>
        <w:gridCol w:w="2280"/>
        <w:gridCol w:w="1600"/>
        <w:gridCol w:w="1360"/>
      </w:tblGrid>
      <w:tr>
        <w:trPr>
          <w:trHeight w:val="81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łącznik do Zarządzenia nr 0050.127.2012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ójta Gminy Stare Miasto z dnia 27 marca 2012 r.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 sprawie wykonania budżetu za 2011 rok </w:t>
            </w:r>
          </w:p>
        </w:tc>
      </w:tr>
      <w:tr>
        <w:trPr>
          <w:trHeight w:val="570" w:hRule="atLeast"/>
        </w:trPr>
        <w:tc>
          <w:tcPr>
            <w:tcW w:w="129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SPRAWOZDANIE Z WYKONANIA DOCHODÓW BUDŻETOWYCH GMINY STARE MIASTO ZA 2011 ROK 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91 58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93 700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1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10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nfrastruktura wodociągowa i sanitacyjna wsi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739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741 139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Cs/>
                <w:color w:val="000000"/>
              </w:rPr>
            </w:pPr>
            <w:r>
              <w:rPr>
                <w:rFonts w:eastAsia="Arial CE" w:cs="Arial CE" w:ascii="Arial CE" w:hAnsi="Arial CE"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Cs/>
                <w:color w:val="000000"/>
              </w:rPr>
              <w:t>100,2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9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97 33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, dotyczące dochodów majątk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4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43 800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42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łączenie z produkcji gruntów rolnych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31 9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32 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Cs/>
                <w:color w:val="000000"/>
              </w:rPr>
            </w:pPr>
            <w:r>
              <w:rPr>
                <w:rFonts w:eastAsia="Arial CE" w:cs="Arial CE" w:ascii="Arial CE" w:hAnsi="Arial CE"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Cs/>
                <w:color w:val="000000"/>
              </w:rPr>
              <w:t>100,45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otrzymana z tytułu pomocy finansowej między jednostkami samorządu terytorialnego na dofinansowanie własnych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31 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32 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95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20 68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20 061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Cs/>
                <w:color w:val="000000"/>
              </w:rPr>
            </w:pPr>
            <w:r>
              <w:rPr>
                <w:rFonts w:eastAsia="Arial CE" w:cs="Arial CE" w:ascii="Arial CE" w:hAnsi="Arial CE"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Cs/>
                <w:color w:val="000000"/>
              </w:rPr>
              <w:t>99,72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7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 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 276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18 7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18 78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Transport i łączność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28 2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10 865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6,48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rogi publiczne gmin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28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10 865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6,48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 29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3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06 57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71 45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15 302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0,09</w:t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gruntami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 071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15 302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20,09</w:t>
            </w:r>
          </w:p>
        </w:tc>
      </w:tr>
      <w:tr>
        <w:trPr>
          <w:trHeight w:val="4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 za zarząd, użytkowanie i użytkowanie wieczyste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8 891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13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27 910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76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 47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8 694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129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>67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56 87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53 890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8,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99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1 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71 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6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57 024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95,04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34 260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75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1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8 837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 746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pis powszechny i 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25 4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25 466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99,99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4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5 466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Urzędy naczelnych organów władzy państwowej, kontroli i ochrony prawa oraz sądownictw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1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1 15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9,23</w:t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u naczelnych organów władzy państwowej, kontroli i ochrony pra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7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7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40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4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bory do Sejmu i Sena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9 58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9 416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17</w:t>
            </w:r>
          </w:p>
        </w:tc>
      </w:tr>
      <w:tr>
        <w:trPr>
          <w:trHeight w:val="90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58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4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4 08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4 0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rządzanie kryzys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0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0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27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46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46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61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 888 91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 975 440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4,2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dochodowego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 219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18,03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działalności gospodarczej osób fizycznych, opłacony w formie karty podat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 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2 101,7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11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146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 808 4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 090 614,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7,64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 65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 973 172,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rol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05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leś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 95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środków transpor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9 66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czynności cywilno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54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49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 320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68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kompensaty utraconych dochodów w podatkach i opłatach lokalnych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1 7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6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rolnego, podatku leśnego, podatku od spadków i darowizn, podatku od czynności cywilnoprawnych, oraz podatków i opłat lokalnych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35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445 93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3,92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63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671 563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rol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8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8 956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leś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 742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środków transpor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3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36 153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spadków i darowizn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 59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targ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7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czynności cywilno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70 271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880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 056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44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453 627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2,17</w:t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skarbow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5 916,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 z opłat za zezwolenia na sprzedaż alkohol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9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9 562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9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8 148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2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działy gmin w podatkach stanowiących dochód budżetu państwa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271 56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 972 042,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5,88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dochodowy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 271 56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 378 48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dochodowy od osób 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0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93 558,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 907 55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 907 552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oświatowa subwencji ogólnej dla jednostek samorządu terytorial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 379 267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 379 26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 379 2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 379 26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7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wyrównawcza subwencji ogólnej dla gmin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3 96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3 96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3 9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3 96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4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rona cywilna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64 324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64 323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4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4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 0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 0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a środków finansowych z niewykorzystanych w terminie wydatków, które nie wygasają z upływem roku budżetow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2 2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2 20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81 32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39 526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9,05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90 86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9 279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71,45</w:t>
            </w:r>
          </w:p>
        </w:tc>
      </w:tr>
      <w:tr>
        <w:trPr>
          <w:trHeight w:val="120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15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733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910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9 50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8 50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8 73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9 352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2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527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9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23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8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6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otrzymane z państwowych funduszy celowych na finansowanie lub dofinansowanie kosztów realizacji inwestycji i zakupów inwestycyjnych jednostek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9 100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3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3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7 08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4 095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59,22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4 547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02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44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255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7 8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5 86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2 4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 92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92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45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83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515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3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ołówki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9 0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 292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4,57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9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5 26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9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 44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93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1,95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0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2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885 88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825 279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8,4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pomocy społecznej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 22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54,8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2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55 23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04 511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4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515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tytułu zwrotów wypłaconych świadczeń z funduszu alimentacyjnego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215 2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181 578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00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chody jednostek samorządu terytorialnego związane z realizacją zadań z zakresu</w:t>
              <w:br/>
              <w:t xml:space="preserve">administracji rządowej oraz innych zadań zleconych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41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 58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 362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3,07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 00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905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57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56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7 7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7 78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7 7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7 78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 5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7 510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4,31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1 5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7 510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00 65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02 348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56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30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6 25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6 2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2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sługi opiekuńcze i specjalistyczne usługi opiekuńcz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 475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9,9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7 475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7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suwanie skutków klęsk żywioł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 67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 477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58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 67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 477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9 38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7 58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61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 8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4 5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4 58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5 4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8 827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2,6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5 46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8 827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2,68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rozwojowe oraz środki na finansowanie Wspólnej Polityki Ro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9 1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8 745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rozwojowe oraz środki na finansowanie Wspólnej Polityki Ro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30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81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6 09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4 371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7,39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etlice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2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Kolonie i obozy oraz inne formy wypoczynku dzieci i młodzieży szkolnej, a także</w:t>
              <w:br/>
              <w:t xml:space="preserve">szkolenia młodzież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moc materialna dla uczni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3 08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1 36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7,27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 08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1 36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komunalna i ochrona środowisk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5 3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5 756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4,02</w:t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9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1 348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1,55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 914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0 588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087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75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1 0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9 647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48,59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5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16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8 485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produk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 16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26,4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produktow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16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3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6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67,80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i ochrona dziedzictwa narodow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9 4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 406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0,48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4 9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 88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8,3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8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rozwojowe oraz środki na finansowanie Wspólnej Polityki Ro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7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0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 518,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13</w:t>
            </w:r>
          </w:p>
        </w:tc>
      </w:tr>
      <w:tr>
        <w:trPr>
          <w:trHeight w:val="125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otrzymane z państwowych funduszy celowych na finansowanie lub dofinansowanie kosztów realizacji inwestycji i zakupów inwestycyjnych jednostek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 51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 25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179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74,90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 951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74,39</w:t>
            </w:r>
          </w:p>
        </w:tc>
      </w:tr>
      <w:tr>
        <w:trPr>
          <w:trHeight w:val="127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93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7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1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dania w zakresie kultury fizycznej i spor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2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22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1,2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2 431 76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 224 338,1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3,19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3pt;margin-top:11.4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9916031" r:id="rId1"/>
      </w:object>
    </w:r>
  </w:p>
  <w:p>
    <w:pPr>
      <w:pStyle w:val="Footer"/>
      <w:jc w:val="center"/>
      <w:rPr/>
    </w:pPr>
    <w:r>
      <w:rPr>
        <w:b/>
      </w:rPr>
      <w:t>SPRAWOZDANIE Z WYKONANIA BUDŻETU GMINY STARE MIASTO ZA ROK 2011</w:t>
    </w:r>
    <w:r>
      <w:rPr/>
      <w:t xml:space="preserve"> - </w:t>
    </w:r>
    <w:r>
      <w:rPr>
        <w:b/>
        <w:sz w:val="28"/>
        <w:szCs w:val="28"/>
      </w:rPr>
      <w:t>DOCHODY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8:00Z</dcterms:created>
  <dc:creator>Jola</dc:creator>
  <dc:description/>
  <dc:language>en-US</dc:language>
  <cp:lastModifiedBy>LKEDRACKA</cp:lastModifiedBy>
  <dcterms:modified xsi:type="dcterms:W3CDTF">2012-04-19T11:58:00Z</dcterms:modified>
  <cp:revision>2</cp:revision>
  <dc:subject/>
  <dc:title/>
</cp:coreProperties>
</file>