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Załącznik do Zarządzenia nr 19/2011 Wójta Gminy Stare Miasto z dnia 25 marca 2011 r. 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w sprawie sprawozdania z wykonania budżetu Gminy Stare Miasto za 2010 rok</w:t>
      </w:r>
    </w:p>
    <w:p>
      <w:pPr>
        <w:pStyle w:val="Normal"/>
        <w:spacing w:lineRule="auto" w:line="240" w:before="0" w:after="0"/>
        <w:ind w:left="7791" w:hanging="0"/>
        <w:rPr/>
      </w:pPr>
      <w:r>
        <w:rPr/>
      </w:r>
    </w:p>
    <w:p>
      <w:pPr>
        <w:pStyle w:val="Normal"/>
        <w:jc w:val="center"/>
        <w:rPr/>
      </w:pPr>
      <w:r>
        <w:rPr/>
        <w:t>SPRAWOZDANIE Z WYKONANIA DOCHODÓW BUDŻETOWYCH  GMINY STARE MIASTO ZA 2010 ROK</w:t>
      </w:r>
    </w:p>
    <w:tbl>
      <w:tblPr>
        <w:tblW w:w="138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033"/>
        <w:gridCol w:w="960"/>
        <w:gridCol w:w="5080"/>
        <w:gridCol w:w="2405"/>
        <w:gridCol w:w="2126"/>
        <w:gridCol w:w="1360"/>
      </w:tblGrid>
      <w:tr>
        <w:trPr>
          <w:trHeight w:val="465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lnictwo i łowiectwo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8 99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8 250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095</w:t>
            </w:r>
          </w:p>
        </w:tc>
        <w:tc>
          <w:tcPr>
            <w:tcW w:w="9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405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8 996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8 250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1626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1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1 156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197 09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197 094,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ansport i łączność </w:t>
            </w:r>
          </w:p>
        </w:tc>
        <w:tc>
          <w:tcPr>
            <w:tcW w:w="2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5 70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28 469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6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ogi publiczne gminne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5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28 469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80,63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76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27 36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9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1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166 992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9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12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tytułu pomocy finansowej udzielanej między jednostkami samorządu terytorialnego na dofinansowanie własnych zadań inwestycyjnych i zakupów inwestycyjnych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7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4 11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ospodarka mieszkaniowa </w:t>
            </w:r>
          </w:p>
        </w:tc>
        <w:tc>
          <w:tcPr>
            <w:tcW w:w="2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0 60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90 051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9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spodarka gruntami i nieruchomościami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90 051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,8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opłat za zarząd, użytkowanie i użytkowanie wieczyste nieruchomości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21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19 710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opłat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</w:rPr>
              <w:t>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>211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13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126 71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76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8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3 16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7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34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339 940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odsetki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>313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alność usługowa </w:t>
            </w:r>
          </w:p>
        </w:tc>
        <w:tc>
          <w:tcPr>
            <w:tcW w:w="2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4 00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3 946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67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pracowania geodezyjne i kartograficzne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 946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,67</w:t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5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Grzywny i inne kary pieniężne od osób prawnych i innych jednostek organizacyjnych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4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3 946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dministracja publiczna </w:t>
            </w:r>
          </w:p>
        </w:tc>
        <w:tc>
          <w:tcPr>
            <w:tcW w:w="2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6 697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42 020,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63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1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rzędy wojewódzkie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1 4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7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71 4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rzędy gmin (miast i miast na prawach powiatu)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6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2 087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,6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opłat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38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26 542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odsetki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13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8 533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5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6 847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40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pływy do budżetu pozostałości środków finansowych gromadzonych na wydzielonym rachunku jednostki budżetowej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>210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pływy do wyjaśnieni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      46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8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pis powszechny i inn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 8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 533,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,74</w:t>
            </w:r>
          </w:p>
        </w:tc>
      </w:tr>
      <w:tr>
        <w:trPr>
          <w:trHeight w:val="1170" w:hRule="atLeas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28 89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28 533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rzędy naczelnych organów władzy państwowej, kontroli i ochrony prawa oraz sądownictwa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73 40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58 337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4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rzędu naczelnych organów władzy państwowej, kontroli i ochrony prawa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1 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1 7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bory Prezydenta Rzeczypospolitej Polskiej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1 01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0 994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31 01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30 994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bory do rad gmin, rad powiatów i sejmików województw, wybory wójtów, burmistrzów i prezydentów miast oraz referenda gminne, powiatowe i wojewódzki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0 68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 642,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,03</w:t>
            </w:r>
          </w:p>
        </w:tc>
      </w:tr>
      <w:tr>
        <w:trPr>
          <w:trHeight w:val="1282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40 682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25 642,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Bezpieczeństwo publiczne i ochrona przeciwpożarowa </w:t>
            </w:r>
          </w:p>
        </w:tc>
        <w:tc>
          <w:tcPr>
            <w:tcW w:w="240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27 9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27 97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uwanie skutków klęsk żywiołowych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1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17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4 1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 17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przekazane z budżetu państwa na zadania bieżące realizowane przez gminę na podstawie porozumień z organami administracji rządowej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 8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8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2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722 028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78 239,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6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pływy z podatku dochodowego od osób fizycznych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62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,73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od działalności gospodarczej osób fizycznych, opłacony w formie karty podatkowej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838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setki od nieterminowych wpłat z tytułu podatków i opłat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4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23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8 94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4 516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,88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od nieruchomości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970 44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897 714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rolny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 082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leśny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8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8 67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od środków transportowych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 84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od czynności cywilnoprawnych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7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 019,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opłat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105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setki od nieterminowych wpłat z tytułu podatków i opłat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324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8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Rekompemsaty utraconych dochodów w podatkach i opłatach lokalnych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 7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16</w:t>
            </w:r>
          </w:p>
        </w:tc>
        <w:tc>
          <w:tcPr>
            <w:tcW w:w="9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pływy z podatku rolnego, podatku leśnego, podatku od spadków i darowizn, podatku od czynności cywilnoprawnych, oraz podatków i opłat lokalnych od osób fizycznych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 263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,6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od nieruchomości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28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5 086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rolny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9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306,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leśny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795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od środków transportowych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9 3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318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od spadków i darowizn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9 45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opłaty targowej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3 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3 4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od czynności cywilnoprawnych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6 327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opłat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8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9 236,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setki od nieterminowych wpłat z tytułu podatków i opłat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312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0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343,8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,07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opłaty skarbowej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 24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 z opłat za zezwolenia na sprzedaż alkoholu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1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1 005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9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Wpływy z innych lokalnych opłat pobieranych przez jednostki samorzadu terytorialnego na podstawie odrębnych ustaw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00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085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9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opłat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1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Odsetki od nieterminowych wpłat z tytułu podatków i opłat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1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21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działy gmin w podatkach stanowiących dochód budżetu państwa </w:t>
            </w:r>
          </w:p>
        </w:tc>
        <w:tc>
          <w:tcPr>
            <w:tcW w:w="2405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9 828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 253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dochodowy od osób fizycznych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869 7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746 31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datek dochodowy od osób prawnych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60 0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3 936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óżne rozliczenia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390 33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390 332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01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zęść oświatowa subwencji ogólnej dla jednostek samorządu terytorialnego </w:t>
            </w:r>
          </w:p>
        </w:tc>
        <w:tc>
          <w:tcPr>
            <w:tcW w:w="2405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36 86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36 8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ubwencje ogólne z budżetu państwa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036 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036 8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07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zęść wyrównawcza subwencji ogólnej dla gmin </w:t>
            </w:r>
          </w:p>
        </w:tc>
        <w:tc>
          <w:tcPr>
            <w:tcW w:w="2405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478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47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ubwencje ogólne z budżetu państwa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 4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 47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4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brona cywilna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99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9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2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1 99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świata i wychowanie </w:t>
            </w:r>
          </w:p>
        </w:tc>
        <w:tc>
          <w:tcPr>
            <w:tcW w:w="2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7 638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8 475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95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koły podstawowe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6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706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,64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8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50</w:t>
            </w:r>
          </w:p>
        </w:tc>
        <w:tc>
          <w:tcPr>
            <w:tcW w:w="5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1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2 901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odsetki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1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585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6 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47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3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72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1 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tytułu pomocy finansowej udzielanej między jednostkami samorządu terytorialnego na dofinansowanie własnych zadań inwestycyjnych i zakupów inwestycyjnych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5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3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ddziały przedszkolne w szkołach podstawowych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9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O97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29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szkola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56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042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,2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usług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 082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usług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 139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odsetki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402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O97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49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2 73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39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 4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643,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4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4 235,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90</w:t>
            </w:r>
          </w:p>
        </w:tc>
        <w:tc>
          <w:tcPr>
            <w:tcW w:w="5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Środki na dofinansowanie własnych inwestycji gmin (związków gmin), powiatów</w:t>
              <w:br/>
              <w:t xml:space="preserve">(związków powiatów), samorządów województw, pozyskane z innych źródeł </w:t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imnazja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058,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,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69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3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50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2 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3 656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odsetki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254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4 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 116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ołówki szkolne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6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82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,76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opłat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000,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 90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usług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7 88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2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odsetki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25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1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6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1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,39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3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2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23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0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1 1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moc społeczna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92 6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42 935,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2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2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2405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1 738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0 383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,0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7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627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80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tytułu zwrotów wypłaconych świadczeń z funduszu alimentacyjnego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741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3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02 014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3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2405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1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57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,89</w:t>
            </w:r>
          </w:p>
        </w:tc>
      </w:tr>
      <w:tr>
        <w:trPr>
          <w:trHeight w:val="1339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8 5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7 679,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3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7 32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5 977,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siłki i pomoc w naturze oraz składki na ubezpieczenia emerytalne i rentow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9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451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,55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 99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 451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siłki stałe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407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,35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 63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 407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9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środki pomocy społecznej </w:t>
            </w:r>
          </w:p>
        </w:tc>
        <w:tc>
          <w:tcPr>
            <w:tcW w:w="2405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883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06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,9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9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opłat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1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odsetki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972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7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9 074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1 65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 6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3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 93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 9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28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ługi opiekuńcze i specjalistyczne usługi opiekuńcze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7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,04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usług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7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78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uwanie skutków klęsk żywiołowych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usług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 7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95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8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222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,46</w:t>
            </w:r>
          </w:p>
        </w:tc>
      </w:tr>
      <w:tr>
        <w:trPr>
          <w:trHeight w:val="1185" w:hRule="atLeas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0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 65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 043,2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0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30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 1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 1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zostałe zadania w zakresie polityki społecznej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 5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487,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1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55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487,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,91</w:t>
            </w:r>
          </w:p>
        </w:tc>
      </w:tr>
      <w:tr>
        <w:trPr>
          <w:trHeight w:val="719" w:hRule="atLeast"/>
        </w:trPr>
        <w:tc>
          <w:tcPr>
            <w:tcW w:w="88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rozwojowe oraz środki na finansowanie Wspólnej Polityki Rolnej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5 03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3 682,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9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rozwojowe oraz środki na finansowanie Wspólnej Polityki Rolnej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519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804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dukacyjna opieka wychowawcza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1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185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01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Świetlice szkoln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5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7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2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15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5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moc materialna dla uczniów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9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3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 17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 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ospodarka komunalna i ochrona środowiska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 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 987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3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kłady gospodarki komunalnej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521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8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4 356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usług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 606,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2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odsetki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35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7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199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9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25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,6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5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Grzywny, mandaty i inne kary pieniężne od osób fizycznych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1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 3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6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różnych opłat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1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 568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pływy i wydatki związane z gromadzeniem środków z opłat produktowych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4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,62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opłaty produktowej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 54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95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0</w:t>
            </w:r>
          </w:p>
        </w:tc>
        <w:tc>
          <w:tcPr>
            <w:tcW w:w="5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wpłat gmin i powiatów na rzecz innych jednostek samorządu terytorialnego oraz związków gmin lub związków powiatów na dofinansowanie zadań bieżących </w:t>
            </w:r>
          </w:p>
        </w:tc>
        <w:tc>
          <w:tcPr>
            <w:tcW w:w="240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5 00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5 000,00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6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otrzymane z państwowych funduszy celowych na finansowanie lub dofinansowanie kosztów realizacji inwestycji i zakupów inwestycyjnych jednostek sektora finansów publicznych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5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e zadania w zakresie kultury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0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ultura fizyczna i sport</w:t>
            </w:r>
          </w:p>
        </w:tc>
        <w:tc>
          <w:tcPr>
            <w:tcW w:w="24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70 10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8 585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639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biekty sportowe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 785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2071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50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8 00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6 4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20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zostałe odsetki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35,60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6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otrzymane z państwowych funduszy celowych na finansowanie lub dofinansowanie kosztów realizacji inwestycji i zakupów inwestycyjnych jednostek sektora finansów publicznych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 3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tytułu pomocy finansowej udzielanej między jednostkami samorządu terytorialnego na dofinansowanie własnych zadań inwestycyjnych i zakupów inwestycyjnych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otacje celowe otrzymane z budżetu państwa na realizację inwestycji i zakupów inwestycyjnych własnych gmin (związków gmin)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 8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 8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Dotacje otrzymane z funduszy celowych na realizację zadań bieżących jednostek sektora finansów</w:t>
              <w:br/>
              <w:t xml:space="preserve">publicznych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7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Wpływy z tytułu pomocy finansowej udzielanej między jednostkami samorządu terytorialnego na dofinansowanie własnych zadań inwestycyjnych i zakupów inwestycyjnych 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431 053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229 279,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05pt;margin-top:-7.3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7808383" r:id="rId1"/>
      </w:object>
    </w:r>
    <w:r>
      <w:rPr/>
      <w:t>SPRAWOZDANIE Z WYKONANIA BUDŻETU GMINY STARE MIASTO ZA 2010 R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3:00Z</dcterms:created>
  <dc:creator>Jola</dc:creator>
  <dc:description/>
  <cp:keywords/>
  <dc:language>en-US</dc:language>
  <cp:lastModifiedBy>Informatyk</cp:lastModifiedBy>
  <cp:lastPrinted>2011-03-28T11:29:00Z</cp:lastPrinted>
  <dcterms:modified xsi:type="dcterms:W3CDTF">2011-05-02T07:43:00Z</dcterms:modified>
  <cp:revision>2</cp:revision>
  <dc:subject/>
  <dc:title>Załącznik do Zarządzenia nr 19/2011 Wójta Gminy Stare Miasto z dnia 25 marca 2011 r</dc:title>
</cp:coreProperties>
</file>