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 2   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Uchwały Rady Gminy Stare Miast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XV/99/2015 z dnia  26 listopada 2015r.</w:t>
      </w:r>
      <w:r>
        <w:rPr>
          <w:sz w:val="16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2"/>
        <w:gridCol w:w="3134"/>
        <w:gridCol w:w="1245"/>
        <w:gridCol w:w="1984"/>
        <w:gridCol w:w="3120"/>
      </w:tblGrid>
      <w:tr>
        <w:trPr>
          <w:trHeight w:val="28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 2013 r., poz. 1381 z późn. zm.</w:t>
            </w:r>
          </w:p>
        </w:tc>
      </w:tr>
      <w:tr>
        <w:trPr>
          <w:trHeight w:val="97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kładający:            Formularz przeznaczony dla osób prawnych, jednostek organizacyjnych oraz spółek nie mających osobowości prawnej będących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właścicielami  gruntów, posiadaczami samoistnymi gruntów, użytkownikami wieczystymi gruntów, posiadaczami grun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lub współposiadaczami z osobami prawnymi, bądź z innymi jednostkami organizacyjnymi nie posiadającymi osobowości prawnej lub z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spółkami nie posiadającymi osobowości prawnej.</w:t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Osoby fizyczne (współwłaściciele lub współposiadacze z osobami prawnymi, bądź innymi jednostkami), osoby prawne, jednos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organizacyjne Agencji Nieruchomości Rolnych i Lasów Państwowych, a także spółki nie mające osobowości  prawnej do 15 styczn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każdego roku podatkowego lub w terminie 14 dni od zaistnienia okoliczności mających wpływ na powstanie, bądź wygaśnięc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obowiązku podatkowego.</w:t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tare Mia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res 62-571 Stare Miasto ul. Główna 16B</w:t>
            </w:r>
          </w:p>
        </w:tc>
      </w:tr>
      <w:tr>
        <w:trPr>
          <w:trHeight w:val="567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,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</w:t>
            </w:r>
            <w:r>
              <w:rPr>
                <w:sz w:val="16"/>
                <w:szCs w:val="16"/>
              </w:rPr>
              <w:t xml:space="preserve">(nieprowadzący gospodarstwa w całości),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3. współwłaściciel (prowadząc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gospodarstwo w całości), </w:t>
            </w: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posiadacz samoistny ,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współ posiadacz  samoistny ,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użytkownik wieczyst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współużytkownik wieczysty, 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posiadacz  </w:t>
            </w:r>
            <w:r>
              <w:rPr>
                <w:sz w:val="16"/>
                <w:szCs w:val="16"/>
              </w:rPr>
              <w:t xml:space="preserve">zależny (np. dzierżawca),     </w:t>
            </w:r>
            <w:r>
              <w:rPr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9. współ posiadacz </w:t>
            </w:r>
            <w:r>
              <w:rPr>
                <w:sz w:val="16"/>
                <w:szCs w:val="16"/>
              </w:rPr>
              <w:t xml:space="preserve">zależny (np. dzierżawca),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przedmiotów opodatkowania oraz  identyfikato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 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Numer wpisu w Krajowym Rejestrze Sądow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PKD – symbol rodzaju podstawowej działalności (dot. podmiotów wykonujących działalność gosp.)</w:t>
            </w:r>
          </w:p>
        </w:tc>
      </w:tr>
      <w:tr>
        <w:trPr>
          <w:trHeight w:val="454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2 ADRES SIEDZIBY* / ADRES ZAMIESZKANIA**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Województw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wiat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Ul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umer domu / Numer lokalu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Kod pocztow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Poczta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  nr telef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3. adres e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4. tel/fax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3 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Należy wypełnić tylko wówczas, gdy adres do korespondencji jest inny niż w części B.2</w:t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Kraj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26. Województw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27. Powiat</w:t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Gmi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29.  Ul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30. Numer domu / Numer lokalu</w:t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Miejscowość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</w:rPr>
              <w:t>32. Kod pocztow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Poczta</w:t>
            </w:r>
          </w:p>
        </w:tc>
      </w:tr>
      <w:tr>
        <w:trPr/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4.  nr telef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35. adres e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36. tel/fax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od miesiąca                    rok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od miesiąca                         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59"/>
        <w:gridCol w:w="1560"/>
        <w:gridCol w:w="1559"/>
        <w:gridCol w:w="1701"/>
        <w:gridCol w:w="1471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trHeight w:val="16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owierzchnia w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li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hektarów przelic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tawka z 1 ha (przelicze-niowego lub</w:t>
            </w:r>
          </w:p>
          <w:p>
            <w:pPr>
              <w:pStyle w:val="TextBody"/>
              <w:rPr/>
            </w:pPr>
            <w:r>
              <w:rPr/>
              <w:t>fizycz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,g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 podatku rolnego w zł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rne -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y -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i zielone (Ł i 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od stawami; grunty rolne zabudowane; grunty którym nie można ustalić przelicznika powierzchni użytków rolnych; grunty zadrzewione  i zakrzewione na użytkach rolnych oraz grunty pod rowam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zarybione, łososiem, trocią, głowacicą, palią i pstrąg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rybione innymi gatunkami ryb niż w poz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 stawami niezarybio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rolne zabudowane(B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y, którym nie można ustalić przelicznika powierzchni użytków r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drzewione i zakrzewione na użytkach rolnych (Lz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rowami (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12 ust. 1 pkt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żytki rolne                                               kl. V …………………………………  kl. VI …….………………………………………………                               grunty zadrzewione i zakrzewione           kl. V …………………………………  kl. VI …….………………………………………………  inne ……………………………………..</w:t>
            </w:r>
            <w:r>
              <w:rPr/>
              <w:t>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398"/>
        <w:gridCol w:w="232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 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398"/>
        <w:gridCol w:w="232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 –po zaokrągleniu do pełnych złot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óżnica kwot z D –  F </w:t>
            </w:r>
            <w:r>
              <w:rPr>
                <w:b/>
                <w:sz w:val="20"/>
                <w:szCs w:val="20"/>
              </w:rPr>
              <w:t xml:space="preserve">***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trHeight w:val="60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INFORMACJA O UŻYTKACH ROLNYCH POŁOŻONYCH NA TERENIE INNYCH GMIN /MIAST/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ZECZPOSPOLITEJ POLSKIEJ </w:t>
            </w:r>
            <w:r>
              <w:rPr>
                <w:sz w:val="16"/>
              </w:rPr>
              <w:t xml:space="preserve">   (podać nazwę gminy, powiat, województwo oraz rodzaj, klasę i powierzchnię użytków rolnych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sz w:val="20"/>
                <w:szCs w:val="20"/>
              </w:rPr>
              <w:t xml:space="preserve">Deklaracja stanowi podstawę do podjęcia czynności egzekucyjnych zgodnie z przepisami ustawy z dnia 17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czerwca  1966 r. o postępowaniu egzekucyjnym w administracji /tekst jedn.: Dz. U. z 2014 r. poz. 1619 z późn. zm.</w:t>
            </w:r>
          </w:p>
        </w:tc>
      </w:tr>
      <w:tr>
        <w:trPr>
          <w:trHeight w:val="599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 PODPIS PODATNIKA / OSOBY REPREZENTUJĄCEJ PODATNIKA*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(*Należy dołączyć pełnomocnictwo lub inny dokument z którego wynika umocowanie do podpisania deklaracji)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3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 Podpis (pieczęć) podatnika  / osoby reprezentującej podatnika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. ADNOTACJE ORGANU PODATK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7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8. Data wpływu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 Podpis przyjmującego formularz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0"/>
          <w:szCs w:val="20"/>
        </w:rPr>
        <w:t xml:space="preserve">*** Zgodnie  z art.63. § 1 ustawy z dnia 29 sierpnia 1997 r. – Ordynacja podatkowa (tekst jednolity: Dz. U. z 2015 r., poz. 613 z późn.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 przypadku,  gdy kwota podatku nie przekracza 100 zł. podatek jest płatny jednorazowo w terminie płatności pierwszej raty art.6a ust. 10a ustawy o podatku rolnym (tj. Dz. U. z 2013r. poz. 1381 z późn. zm.)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2:00Z</dcterms:created>
  <dc:creator>Basia</dc:creator>
  <dc:description/>
  <cp:keywords/>
  <dc:language>en-US</dc:language>
  <cp:lastModifiedBy>Basia</cp:lastModifiedBy>
  <cp:lastPrinted>2015-11-03T13:43:00Z</cp:lastPrinted>
  <dcterms:modified xsi:type="dcterms:W3CDTF">2015-11-26T12:45:00Z</dcterms:modified>
  <cp:revision>181</cp:revision>
  <dc:subject/>
  <dc:title>1</dc:title>
</cp:coreProperties>
</file>