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o Zarządzenia nr</w:t>
      </w:r>
      <w:r>
        <w:rPr/>
        <w:t xml:space="preserve"> </w:t>
      </w:r>
      <w:r>
        <w:rPr>
          <w:sz w:val="20"/>
          <w:szCs w:val="20"/>
        </w:rPr>
        <w:t>OOG.0050.16.2019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Wójta Gminy Stare Miasto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 dnia 21 marca 2019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KIETA KONSULTACYJNA DLA MIESZKAŃCÓWSOŁECTWA BICZ W SPRAWIE ZNIESIENIA NAZWY MIEJSCOWOŚCI BICZ OSTATKI I ZASTĄPIENIE NAZWĄ B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jest Pan/Pani za zniesieniem nazwy miejscowości Bicz Ostatki i zastąpienie nazwą Bicz?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44"/>
          <w:szCs w:val="44"/>
        </w:rPr>
        <w:t>□</w:t>
      </w:r>
      <w:r>
        <w:rPr/>
        <w:t xml:space="preserve"> </w:t>
      </w:r>
      <w:r>
        <w:rPr/>
        <w:t>TAK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44"/>
          <w:szCs w:val="44"/>
        </w:rPr>
        <w:t>□</w:t>
      </w:r>
      <w:r>
        <w:rPr/>
        <w:t xml:space="preserve"> </w:t>
      </w:r>
      <w:r>
        <w:rPr/>
        <w:t>NIE</w:t>
      </w:r>
    </w:p>
    <w:p>
      <w:pPr>
        <w:pStyle w:val="Normal"/>
        <w:rPr>
          <w:b/>
          <w:b/>
        </w:rPr>
      </w:pPr>
      <w:r>
        <w:rPr/>
        <w:t xml:space="preserve">Właściwą odpowiedz proszę zaznaczyć znakiem </w:t>
      </w:r>
      <w:r>
        <w:rPr>
          <w:b/>
        </w:rPr>
        <w:t>X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Imię i Nazwisko 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Adres 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Data urodzenia 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……………………………</w:t>
      </w:r>
      <w:r>
        <w:rPr/>
        <w:t>.………………………..</w:t>
      </w:r>
    </w:p>
    <w:p>
      <w:pPr>
        <w:pStyle w:val="Normal"/>
        <w:spacing w:lineRule="auto" w:line="2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data i podpi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a dla mieszkańców miejscowości Bicz Ostatki, którzy biorą udział w konsultacjach</w:t>
      </w:r>
    </w:p>
    <w:p>
      <w:pPr>
        <w:pStyle w:val="Normal"/>
        <w:jc w:val="both"/>
        <w:rPr>
          <w:sz w:val="16"/>
          <w:szCs w:val="16"/>
        </w:rPr>
      </w:pPr>
      <w:r>
        <w:rPr/>
        <w:t>Wprowadzenie powyższych zmian jest pierwszym i niezbędnym krokiem do uporządkowania nazewnictwa i numeracji wsi Bicz Ostatki</w:t>
        <w:tab/>
        <w:tab/>
        <w:tab/>
        <w:tab/>
        <w:tab/>
        <w:tab/>
      </w:r>
      <w:r>
        <w:rPr>
          <w:sz w:val="16"/>
          <w:szCs w:val="16"/>
        </w:rPr>
        <w:tab/>
        <w:tab/>
        <w:t xml:space="preserve"> </w:t>
      </w:r>
    </w:p>
    <w:p>
      <w:pPr>
        <w:pStyle w:val="Normal"/>
        <w:jc w:val="both"/>
        <w:rPr/>
      </w:pPr>
      <w:r>
        <w:rPr/>
        <w:t>Wypełnione ankiety konsultacyjne można składać do dnia 30.04.2019r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w Urzędzie Gminy Stare Miasto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u sołtysa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zesyłając na adres siedziby Urzędu Gminy Stare Miasto, ul. Główna 16B, 62-571 Stare Miasto (najpóźniej do 30.04.2019r.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elektronicznie przesyłając skan wypełnionej ankiety na adres </w:t>
      </w:r>
      <w:hyperlink r:id="rId2">
        <w:r>
          <w:rPr>
            <w:rStyle w:val="InternetLink"/>
          </w:rPr>
          <w:t>konsultacje@stare-miasto.pl</w:t>
        </w:r>
      </w:hyperlink>
      <w:r>
        <w:rPr/>
        <w:t xml:space="preserve">                      (najpóźniej do 30.04.2019r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pełniając ankietę wyrażam jednocześnie zgodę na przetwarzanie moich danych osobowych dla celów przeprowadzonych konsultacji w sprawie zniesienia nazwy miejscowości Bicz Ostatki i zastąpienie nazwą Bicz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554f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e502c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0e502c"/>
    <w:rPr>
      <w:color w:val="605E5C"/>
      <w:shd w:fill="E1DFDD" w:val="clear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822c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651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822c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ultacje@stare-miast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6</Words>
  <Characters>1360</Characters>
  <CharactersWithSpaces>158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33:00Z</dcterms:created>
  <dc:creator>ejasiak</dc:creator>
  <dc:description/>
  <dc:language>en-US</dc:language>
  <cp:lastModifiedBy>LKEDRACKA</cp:lastModifiedBy>
  <cp:lastPrinted>2019-03-18T08:10:00Z</cp:lastPrinted>
  <dcterms:modified xsi:type="dcterms:W3CDTF">2019-03-22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