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aktury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bookmarkStart w:id="0" w:name="_Hlk107913518"/>
      <w:r>
        <w:rPr>
          <w:rFonts w:cs="Times New Roman" w:ascii="Times New Roman" w:hAnsi="Times New Roman"/>
          <w:sz w:val="24"/>
          <w:szCs w:val="24"/>
        </w:rPr>
        <w:t xml:space="preserve">z wniosku na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ółrocze </w:t>
      </w:r>
      <w:r>
        <w:rPr>
          <w:rFonts w:cs="Times New Roman" w:ascii="Times New Roman" w:hAnsi="Times New Roman"/>
          <w:b/>
          <w:bCs/>
          <w:sz w:val="24"/>
          <w:szCs w:val="24"/>
        </w:rPr>
        <w:t>2024r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lineRule="auto" w:line="480"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 wnioskodawcy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spacing w:lineRule="auto" w:line="480"/>
        <w:ind w:left="56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odpis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aktury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 wniosku na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ółrocze </w:t>
      </w: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480"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 wnioskodawcy)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spacing w:lineRule="auto" w:line="480" w:before="0" w:after="160"/>
        <w:ind w:left="567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odpis wnioskodawcy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36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62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36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7:00Z</dcterms:created>
  <dc:creator>Jackowska</dc:creator>
  <dc:description/>
  <dc:language>en-US</dc:language>
  <cp:lastModifiedBy>ekubasik</cp:lastModifiedBy>
  <cp:lastPrinted>2020-06-24T10:41:00Z</cp:lastPrinted>
  <dcterms:modified xsi:type="dcterms:W3CDTF">2024-01-22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