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3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nr 9 do uchwały budżetowej Rady Gminy Stare Miasto</w:t>
      </w:r>
    </w:p>
    <w:p>
      <w:pPr>
        <w:pStyle w:val="Normal"/>
        <w:spacing w:lineRule="auto" w:line="240" w:before="0" w:after="0"/>
        <w:ind w:left="2832" w:firstLine="3"/>
        <w:rPr/>
      </w:pPr>
      <w:r>
        <w:rPr>
          <w:rFonts w:cs="Arial CE" w:ascii="Arial CE" w:hAnsi="Arial CE"/>
          <w:sz w:val="20"/>
          <w:szCs w:val="20"/>
        </w:rPr>
        <w:t xml:space="preserve">Nr XLI/300/2013 z dnia 30-12-2013r. w sprawie uchwały budżetowej na 2014 rok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hody z tytułu opłat za gospodarowanie odpadami oraz wydatki związan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gospodarowaniem odpadami komunalnym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anowane wypływy z tytułu opłat za gospodarowanie odpadami komunalnymi                </w:t>
      </w:r>
      <w:r>
        <w:rPr/>
        <w:t>w 2014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95"/>
        <w:gridCol w:w="989"/>
        <w:gridCol w:w="1109"/>
        <w:gridCol w:w="849"/>
        <w:gridCol w:w="20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GÓŁEM, w tym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0 000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łata od osób fizycz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</w:rPr>
              <w:t>1 100 000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0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Planowane wydatki za gospodarowanie odpadami komunalnymi w 2014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97"/>
        <w:gridCol w:w="989"/>
        <w:gridCol w:w="1109"/>
        <w:gridCol w:w="845"/>
        <w:gridCol w:w="2002"/>
      </w:tblGrid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 odpadów od mieszkańc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0 00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selektywnej zbiórki odpadów komun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do wykonania selektywnego punkt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6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wynagrodzenie rocz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(papier, ton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 (poczta upomnieni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FŚ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0 000</w:t>
            </w:r>
          </w:p>
        </w:tc>
      </w:tr>
    </w:tbl>
    <w:p>
      <w:pPr>
        <w:pStyle w:val="Akapitzlist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6:00Z</dcterms:created>
  <dc:creator>Jola</dc:creator>
  <dc:description/>
  <dc:language>en-US</dc:language>
  <cp:lastModifiedBy>Darek</cp:lastModifiedBy>
  <cp:lastPrinted>2014-01-07T17:08:00Z</cp:lastPrinted>
  <dcterms:modified xsi:type="dcterms:W3CDTF">2014-02-28T16:56:00Z</dcterms:modified>
  <cp:revision>2</cp:revision>
  <dc:subject/>
  <dc:title/>
</cp:coreProperties>
</file>