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1111"/>
        <w:gridCol w:w="697"/>
        <w:gridCol w:w="2263"/>
        <w:gridCol w:w="3688"/>
        <w:gridCol w:w="1757"/>
      </w:tblGrid>
      <w:tr>
        <w:trPr>
          <w:trHeight w:val="690" w:hRule="atLeast"/>
        </w:trPr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Załącznik Nr 7 do Uchwały  Rady Gminy Stare Miasto nr XLI/300/20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z dnia 30-12-2013r.  w sprawie uchwały budżetowej na 2014 rok</w:t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25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PLAN WYDATKÓW NA PRZEDSIĘWZIĘCIA REALIZOWANE W RAM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DUSZU SOŁECKIEGO W ROKU 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989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9"/>
              <w:gridCol w:w="949"/>
              <w:gridCol w:w="658"/>
              <w:gridCol w:w="1752"/>
              <w:gridCol w:w="2409"/>
              <w:gridCol w:w="1860"/>
              <w:gridCol w:w="15"/>
              <w:gridCol w:w="1527"/>
            </w:tblGrid>
            <w:tr>
              <w:trPr>
                <w:trHeight w:val="261" w:hRule="atLeast"/>
              </w:trPr>
              <w:tc>
                <w:tcPr>
                  <w:tcW w:w="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DZIAŁ</w:t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ROZDZIAŁ</w:t>
                  </w:r>
                </w:p>
              </w:tc>
              <w:tc>
                <w:tcPr>
                  <w:tcW w:w="65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§</w:t>
                  </w:r>
                </w:p>
              </w:tc>
              <w:tc>
                <w:tcPr>
                  <w:tcW w:w="175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SOŁECTWO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Nazwa zadania, przedsięwzięcia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Kwota w z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5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Bieżące </w:t>
                  </w:r>
                </w:p>
              </w:tc>
              <w:tc>
                <w:tcPr>
                  <w:tcW w:w="15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Majątkowe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60016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6050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TRÓJKA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 xml:space="preserve">Przebudowa drogi gminnej w m. Trójk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(w kierunku Posady)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3 959,0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60016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6050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MODŁA KRÓLEWSKA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Budowa chodnika od przystanku w m. Modła Królewska i od wiaduktu w kierunku skrzyżowania z drogą krajową nr 25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25 270,0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60016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6050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LISIEC MAŁY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Przebudowa drogi gminnej w m. Lisiec Mały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18 318,0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60016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6050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KRAGOLA PIERWSZA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Przebudowa drogi gminnej o nawierzchni asfaltowej w m. Krągola Pierwsza (od p. M. Janiaka do p. K. Łukaszewskiego)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11 172,9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60016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6050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KRAGOLA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Przebudowa drogi gminnej na ul. Cichej w m. Krągola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6 489,6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60016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6050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BICZ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Budowa drogi gminnej w m. Bicz   (od krzyża w kierunku Dryi)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9 490,0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60016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6050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JANOWICE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 xml:space="preserve">Wykonanie odwodnienia drogi w m. Janowice 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5 862,7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60016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6050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GŁÓWIEW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Budowa drogi gminnej w m. Główiew  (od posesji p. Drzewieckiego do p. Liczbińskiego)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13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60016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6050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KAZIMIERÓW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 xml:space="preserve">Przebudowa drogi gminnej w m. Kazimierów 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15 642,0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60016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6050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BARCZYGŁÓW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Przebudowa drogi gminnej (o nawierzchni tłuczniowej) w m. Barczygłów Kolonia (w kierunku  p. Olejnika)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8 5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60016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6050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BARCZYGŁÓW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Przebudowa drogi gminnej w m. Barczygłów  (w kierunku p. Plucińskich)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11 528,4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60016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6050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STARE MIASTO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 xml:space="preserve">Przebudowa placu przy ul. Malinowej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w m. Stare Miasto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7 587,38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2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RAZEM 60016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136 820,44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754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75412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4270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KRĄGOLA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Wykonanie prac remontowych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w strażnicy OSP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w Krągoli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10 000,00</w:t>
                  </w:r>
                </w:p>
              </w:tc>
              <w:tc>
                <w:tcPr>
                  <w:tcW w:w="15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754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75412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6050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ŻYCHLIN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Rozbudowa strażnicy OSP w Żychlinie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5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754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75412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6050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GŁÓWIEW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Wykonanie centralnego ogrzewania w strażnicy OSP w Główiewie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9 649,26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DZIAŁ</w:t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ROZDZIAŁ</w:t>
                  </w:r>
                </w:p>
              </w:tc>
              <w:tc>
                <w:tcPr>
                  <w:tcW w:w="65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§</w:t>
                  </w:r>
                </w:p>
              </w:tc>
              <w:tc>
                <w:tcPr>
                  <w:tcW w:w="175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SOŁECTWO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Nazwa zadania, przedsięwzięcia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Kwota w z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5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Bieżące </w:t>
                  </w:r>
                </w:p>
              </w:tc>
              <w:tc>
                <w:tcPr>
                  <w:tcW w:w="15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Majątkowe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754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75412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6050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ŻDŻARY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 xml:space="preserve">Budowa placu manewrowego na cele bojowe przy OSP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w Żdżarach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7 8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754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75412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6050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KARSY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Wykonanie centralnego ogrzewania oraz ocieplenia i modernizacji budynku strażnicy OSP w Karsach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13 738,5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754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75412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6230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JANOWICE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Dofinansowanie zakupu samochodu bojowego typu Furgon kontener dla OSP w Janowicach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1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RAZEM 75412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10 000,00</w:t>
                  </w:r>
                </w:p>
              </w:tc>
              <w:tc>
                <w:tcPr>
                  <w:tcW w:w="15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46 187,7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801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80101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6050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ŻDŻARY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 xml:space="preserve">Malowanie elewacji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 xml:space="preserve">w Szkole Podstawowej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 xml:space="preserve">w Żdżarach 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8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801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80101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4210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TRÓJKA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 xml:space="preserve">Szkoła Podstawow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w Barczygłowowi (wyposażenie)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2 000,00</w:t>
                  </w:r>
                </w:p>
              </w:tc>
              <w:tc>
                <w:tcPr>
                  <w:tcW w:w="15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801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80101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6050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ŻYCHLIN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 xml:space="preserve">Wykonanie elewacji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 xml:space="preserve">w Szkole Podstawowej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 xml:space="preserve">w Żychlinie 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7 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RAZEM 80101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2 000,00</w:t>
                  </w:r>
                </w:p>
              </w:tc>
              <w:tc>
                <w:tcPr>
                  <w:tcW w:w="15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15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0015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6050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ŻYCHLIN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Budowa oświetlenia ulicznego przy ul. Cisowej i ul. Leśnej w m. Żychlin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15 578,3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0015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6050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STARE MIASTO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 xml:space="preserve">Budowa oświetlenia ulicznego przy ul. Rumińskiej w m. Stare Miasto (od ul. Szkolnej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w kierunku m. Rumin)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20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0015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6050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RUMIN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 xml:space="preserve">Wykonanie dokumentacji projektowej na budowę oświetlenia w m. Rumin 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24 037,3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RAZEM 90015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59 615,7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2105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4300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TRÓJKA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 xml:space="preserve">Organizacja festynu wiejskiego z okazji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25-lecia sołectwa Trójka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4 000,00</w:t>
                  </w:r>
                </w:p>
              </w:tc>
              <w:tc>
                <w:tcPr>
                  <w:tcW w:w="15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RAZEM 92105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4 000,00</w:t>
                  </w:r>
                </w:p>
              </w:tc>
              <w:tc>
                <w:tcPr>
                  <w:tcW w:w="15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2109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6060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ŻDZARY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 xml:space="preserve">Wyposażenie świetlicy wiejskiej w m. Żdżary (zakup szamb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i nagrzewnicy)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8 090,6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RAZEM 92109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8 090,6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2601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4210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RUMIN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Wykonanie pionu sanitarnego oraz zakup szamba (przydomowej oczyszczalni ścieków) na boisku sportowym w m. Rumin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3 500,00</w:t>
                  </w:r>
                </w:p>
              </w:tc>
              <w:tc>
                <w:tcPr>
                  <w:tcW w:w="15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RAZEM 92601</w:t>
                  </w:r>
                </w:p>
              </w:tc>
              <w:tc>
                <w:tcPr>
                  <w:tcW w:w="18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3 500,0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RAZEM</w:t>
                  </w:r>
                </w:p>
              </w:tc>
              <w:tc>
                <w:tcPr>
                  <w:tcW w:w="18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19 500,0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265 714,68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72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OGÓŁEM</w:t>
                  </w:r>
                </w:p>
              </w:tc>
              <w:tc>
                <w:tcPr>
                  <w:tcW w:w="340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285 214,6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object w:dxaOrig="4350" w:dyaOrig="49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.55pt;margin-top:-1.5pt;width:21.45pt;height:24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30423660" r:id="rId1"/>
      </w:object>
    </w:r>
    <w:r>
      <w:rPr/>
      <w:t xml:space="preserve">BUDŻET GMINY STARE MIASTO NA 2014 ROK – </w:t>
    </w:r>
    <w:r>
      <w:rPr>
        <w:b/>
        <w:sz w:val="28"/>
        <w:szCs w:val="28"/>
      </w:rPr>
      <w:t>FUNDUSZ SOŁEC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55:00Z</dcterms:created>
  <dc:creator>Jola</dc:creator>
  <dc:description/>
  <dc:language>en-US</dc:language>
  <cp:lastModifiedBy>Darek</cp:lastModifiedBy>
  <cp:lastPrinted>2013-11-18T17:58:00Z</cp:lastPrinted>
  <dcterms:modified xsi:type="dcterms:W3CDTF">2014-02-28T16:55:00Z</dcterms:modified>
  <cp:revision>2</cp:revision>
  <dc:subject/>
  <dc:title/>
</cp:coreProperties>
</file>