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.81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E MIAS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3 LISTOPADA 201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/>
          <w:u w:val="single"/>
        </w:rPr>
        <w:t>PROJEKTU BUDŻETU NA 2016 R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52 ust. 1 i 2 oraz art. 30 ust. 2 pkt. 1 do ustawy z dnia         08 marca 1990 roku o samorządzie gminnym (Dz. U. z 2013 r., poz. 594 ze zmianami), 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stala się projekt budżetu Gminy Stare Miasto na 2016 rok w brzmieniu stanowiącym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bjaśnienia do projektu budżetu stanowi załącznik nr 2 do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3:00Z</dcterms:created>
  <dc:creator>Skarbnik Gminy</dc:creator>
  <dc:description/>
  <cp:keywords/>
  <dc:language>en-US</dc:language>
  <cp:lastModifiedBy>Skarbnik</cp:lastModifiedBy>
  <cp:lastPrinted>2007-11-14T14:17:00Z</cp:lastPrinted>
  <dcterms:modified xsi:type="dcterms:W3CDTF">2015-11-14T15:48:00Z</dcterms:modified>
  <cp:revision>17</cp:revision>
  <dc:subject/>
  <dc:title/>
</cp:coreProperties>
</file>