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0 do uchwały Rady Gminy Stare Miasto nr XLI/300/2013 z dnia 30-12-2013r.  w sprawie uchwały budżetowej  na  2014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lan dochodów związanych z realizacją zadań zleconych jednostkom samorządu terytorialnego w 201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54"/>
        <w:gridCol w:w="952"/>
        <w:gridCol w:w="785"/>
        <w:gridCol w:w="3686"/>
        <w:gridCol w:w="2379"/>
      </w:tblGrid>
      <w:tr>
        <w:trPr>
          <w:trHeight w:val="7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dochodów związanych z realizacją zadań zleconych jst</w:t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5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z budżetu państwa związane z realizacją zadań zleconych jednostkom samorządu terytorialnego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6:00Z</dcterms:created>
  <dc:creator>Jola</dc:creator>
  <dc:description/>
  <dc:language>en-US</dc:language>
  <cp:lastModifiedBy>Darek</cp:lastModifiedBy>
  <cp:lastPrinted>2012-11-16T14:57:00Z</cp:lastPrinted>
  <dcterms:modified xsi:type="dcterms:W3CDTF">2014-02-28T16:56:00Z</dcterms:modified>
  <cp:revision>2</cp:revision>
  <dc:subject/>
  <dc:title/>
</cp:coreProperties>
</file>