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2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720"/>
        <w:gridCol w:w="3067"/>
        <w:gridCol w:w="1701"/>
        <w:gridCol w:w="1559"/>
        <w:gridCol w:w="1701"/>
        <w:gridCol w:w="4232"/>
        <w:gridCol w:w="1703"/>
        <w:gridCol w:w="1703"/>
        <w:gridCol w:w="1546"/>
        <w:gridCol w:w="1546"/>
        <w:gridCol w:w="1651"/>
      </w:tblGrid>
      <w:tr>
        <w:trPr>
          <w:trHeight w:val="240" w:hRule="atLeast"/>
        </w:trPr>
        <w:tc>
          <w:tcPr>
            <w:tcW w:w="145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Załącznik nr 1 do uchwały Rady Gminy Stare Miasto </w:t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20"/>
              <w:gridCol w:w="1604"/>
              <w:gridCol w:w="1604"/>
              <w:gridCol w:w="1604"/>
              <w:gridCol w:w="1604"/>
              <w:gridCol w:w="1604"/>
            </w:tblGrid>
            <w:tr>
              <w:trPr>
                <w:trHeight w:val="285" w:hRule="atLeast"/>
              </w:trPr>
              <w:tc>
                <w:tcPr>
                  <w:tcW w:w="144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 xml:space="preserve">Nr XLI/300/2013 z dnia 30-12-2013r.  w sprawie  uchwał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 xml:space="preserve">budżetowej na 2014 rok                                                                                               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</w:r>
                </w:p>
              </w:tc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4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E" w:hAnsi="Arial CE" w:cs="Arial C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CE" w:cs="Arial CE" w:ascii="Arial CE" w:hAnsi="Arial CE"/>
                      <w:b/>
                      <w:bCs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cs="Arial CE" w:ascii="Arial CE" w:hAnsi="Arial CE"/>
                      <w:b/>
                      <w:bCs/>
                      <w:sz w:val="28"/>
                      <w:szCs w:val="28"/>
                    </w:rPr>
                    <w:t xml:space="preserve">PLAN DOCHODÓW BUDŻETU GMINY NA 2014 ROK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353" w:firstLine="33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reść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388" w:hanging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DOCHODY 2014 ROKU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GÓŁEM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 tym: 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IEŻĄC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JĄTKOWE 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Rolnictwo i łowiectw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336 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2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333 925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O1010</w:t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Infrastruktura wodociągowa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i sanitacja wsi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333 925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333 925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146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07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333 9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33 925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O10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00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468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4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320 00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Gospodarka gruntami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i nieruchomości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468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134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320 00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opłat za zarząd, użytkowanie i użytkowanie wieczyste nieruchom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1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1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989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1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aty z tytułu odpłatnego nabycia prawa własności oraz prawa użytkowania wieczystego nieruchom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3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FF0000"/>
              </w:rPr>
            </w:pPr>
            <w:r>
              <w:rPr>
                <w:rFonts w:cs="Arial CE" w:ascii="Arial CE" w:hAnsi="Arial CE"/>
                <w:i/>
                <w:iCs/>
                <w:color w:val="FF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20 00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29 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29 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Urzędy wojewódzk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73 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73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 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353" w:firstLine="33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reść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388" w:hanging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DOCHODY 2014 ROKU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GÓŁEM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 tym: 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IEŻĄC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JĄTKOWE 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5" w:hRule="atLeast"/>
        </w:trPr>
        <w:tc>
          <w:tcPr>
            <w:tcW w:w="64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73 5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73 5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Urzędy gmin (miast i miast na prawach powiatu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5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56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3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36 000,00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zostałe odset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20 000,00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200,00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Urzędy naczelnych organów władzy państwowej, kontroli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i ochrony prawa oraz sądownictw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Urzędu naczelnych organów władzy państwowej, kontroli i ochrony praw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1 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1 8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 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4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Bezpieczeństwo publiczne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i ochrona przeciwpożar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264 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264 3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Straż gminna (miejsk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264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264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5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Grzywny, mandaty i inne kary pieniężne od osób fizyczn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64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264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12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6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</w:rPr>
              <w:t>18 355 785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</w:rPr>
              <w:t>18 355 785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Wpływy z podatku dochodowego od osób fizy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atek od działalności gospodarczej osób fizycznych, opłacony w formie karty podatkow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Wpływy z podatku rolnego, podatku leśnego, podatku od czynności cywilnoprawnych, podatków i opłat lokalnych od osób prawnych i innych jednostek organizacyj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6 027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6 02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5 9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5 9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atek roln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atek leśn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1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353" w:firstLine="33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reść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388" w:hanging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DOCHODY 2014 ROKU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GÓŁEM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 tym: 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IEŻĄC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JĄTKOWE 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8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5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atek od czynności cywilnopraw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dsetki od nieterminowych wpłat z tytułu podatków i opła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Wpływy z podatku rolnego, podatku leśnego, podatku od spadków i darowizn, podatku od czynności cywilnoprawnych, oraz podatków i opłat lokalnych od osób fizyczn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2 870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2 870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 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atek roln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6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6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atek leśn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5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31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31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6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atek od spadków i darowizn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ywy z opłaty targow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6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5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atek od czynności cywilnopraw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7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7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dsetki od nieterminowych wpłat z tytułu podatków i opła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1 485 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1 485 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ywy z opłaty skarbow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8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ywy  z opłat za zezwolenia na sprzedaż alkoholu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6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16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90</w:t>
            </w:r>
          </w:p>
        </w:tc>
        <w:tc>
          <w:tcPr>
            <w:tcW w:w="30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1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zostałe odsetk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21</w:t>
            </w:r>
          </w:p>
        </w:tc>
        <w:tc>
          <w:tcPr>
            <w:tcW w:w="7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Udziały gmin w podatkach stanowiących dochód budżetu państwa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7 963 2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7 963 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01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atek dochodowy od osób fizy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 513 2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7 513 2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0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atek dochodowy od osób praw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4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4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Różne rozlicz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 564 0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 564 0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8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Część oświatowa subwencji ogólnej dla jednostek samorządu terytorialne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 433 5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 433 5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353" w:firstLine="33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reść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388" w:hanging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DOCHODY 2014 ROKU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GÓŁEM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 tym: 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IEŻĄC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JĄTKOWE 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ubwencje ogólne z budżetu państw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9 433 5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9 433 5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807</w:t>
            </w:r>
          </w:p>
        </w:tc>
        <w:tc>
          <w:tcPr>
            <w:tcW w:w="7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Część wyrównawcza subwencji ogólnej dla gmin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130 5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30 5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ubwencje ogólne z budżetu państw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30 5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30 5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OŚWIATA I WYCHOWANIE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</w:rPr>
              <w:t>1 004 200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</w:rPr>
              <w:t>1 004 2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zkoły podstawow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 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3</w:t>
            </w:r>
          </w:p>
        </w:tc>
        <w:tc>
          <w:tcPr>
            <w:tcW w:w="7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ddziały przedszkolne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 xml:space="preserve">w szkołach podstaw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223 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223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1"/>
                <w:szCs w:val="21"/>
              </w:rPr>
              <w:t>Dotacje celowe otrzym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z budżetu państwa na realizację zadań bieżących gmin z zakresu edukacyjnej opieki wychowawczej finansowanych w całości przez budżet państwa w ramach programów rząd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23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23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1"/>
                <w:szCs w:val="21"/>
              </w:rPr>
              <w:t xml:space="preserve">Przedszkol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676 0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676 0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08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Wpływy z usłu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7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27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1163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36 7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  <w:r>
              <w:rPr>
                <w:rFonts w:cs="Arial CE" w:ascii="Arial CE" w:hAnsi="Arial CE"/>
                <w:i/>
                <w:iCs/>
              </w:rPr>
              <w:t>36 7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135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9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4 7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  <w:r>
              <w:rPr>
                <w:rFonts w:cs="Arial CE" w:ascii="Arial CE" w:hAnsi="Arial CE"/>
                <w:i/>
                <w:iCs/>
              </w:rPr>
              <w:t>4 7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353" w:firstLine="33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reść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388" w:hanging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DOCHODY 2014 ROKU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GÓŁEM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 tym: 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IEŻĄC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JĄTKOWE 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0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 xml:space="preserve">Dotacje celowe otrzymane z budżetu państwa na realizację zadań bieżących gmin z zakresu edukacyjnej opieki wychowawczej finansowanych w całości przez budżet państwa w ramach programów rząd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356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5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1"/>
                <w:szCs w:val="21"/>
              </w:rPr>
              <w:t xml:space="preserve">Gimnazj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3 3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3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1324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30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Pozostałe odset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Wpływy z różnych dochod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1"/>
                <w:szCs w:val="21"/>
              </w:rPr>
              <w:t xml:space="preserve">stołówki szkol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5 0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5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08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Wpływy z usług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Pozostałe odset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1"/>
                <w:szCs w:val="21"/>
              </w:rPr>
              <w:t xml:space="preserve">Pozostała działalność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Wpływy z różnych dochodów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1"/>
                <w:szCs w:val="21"/>
              </w:rPr>
              <w:t xml:space="preserve">Pomoc społeczn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390 8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390 8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02</w:t>
            </w:r>
          </w:p>
        </w:tc>
        <w:tc>
          <w:tcPr>
            <w:tcW w:w="7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1"/>
                <w:szCs w:val="21"/>
              </w:rPr>
              <w:t xml:space="preserve">Domy pomocy społecznej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Wpływy z różnych docho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1"/>
                <w:szCs w:val="21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133 6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133 6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 xml:space="preserve">z budżetu państwa na realizację zadań bieżących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 xml:space="preserve">z zakresu administracji rządowej oraz zadań zleconych gminie (związkom gmin) ustawam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3 120 5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 120 5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6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jednostek samorządu terytorialnego związane z realizacją zadań z zakresu administracji rządowej oraz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 xml:space="preserve">innych zadań zleconych ustaw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3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353" w:firstLine="33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reść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388" w:hanging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DOCHODY 2014 ROKU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GÓŁEM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 tym: 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IEŻĄC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JĄTKOWE 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7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7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0 6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 6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6 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 4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siłki i pomoc w naturze oraz składki na ubezpieczenia emerytalne           i rent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6 4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6 4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66 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66 4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6</w:t>
            </w:r>
          </w:p>
        </w:tc>
        <w:tc>
          <w:tcPr>
            <w:tcW w:w="7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siłki stałe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7 7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7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57 7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57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9</w:t>
            </w:r>
          </w:p>
        </w:tc>
        <w:tc>
          <w:tcPr>
            <w:tcW w:w="7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środki pomocy społecznej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 733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 733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zostałe odset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73 6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3 6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28</w:t>
            </w:r>
          </w:p>
        </w:tc>
        <w:tc>
          <w:tcPr>
            <w:tcW w:w="7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i specjalistyczne usługi opiekuńcz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8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ywy z usług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Gospodarka komunalna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i ochrona środowisk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</w:rPr>
              <w:t>130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</w:rPr>
              <w:t>130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kłady gospodarki komunaln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109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10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8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ywy z usług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07 500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7 5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zostałe odset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353" w:firstLine="33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reść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right="388" w:hanging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DOCHODY 2014 ROKU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GÓŁEM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 tym: 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IEŻĄC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JĄTKOWE 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Wpływy i wydatki związane                            z gromadzeniem środków z opłat i kar za korzystanie ze środowisk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570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Grzywny, mandaty i inne kary pieniężne od osób fizycznych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661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mbusRomNo9LEE-Regu" w:hAnsi="NimbusRomNo9LEE-Regu" w:cs="NimbusRomNo9LEE-Regu"/>
              </w:rPr>
            </w:pPr>
            <w:r>
              <w:rPr>
                <w:rFonts w:cs="NimbusRomNo9LEE-Regu" w:ascii="NimbusRomNo9LEE-Regu" w:hAnsi="NimbusRomNo9LEE-Regu"/>
              </w:rPr>
              <w:t>Wpływy i wydatki związane           z gromadzeniem środków              z opłat produkt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ywy z opłaty produktowej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Kultura i ochrona dziedzictwa narodow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12 2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11 219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Pozostałe zadania w zakresie kultur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6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trzymane spadki, zapisy i darowizny w postaci pieniężnej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1 2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1 219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0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11 2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1 219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Kultura fizyczna i sport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</w:rPr>
              <w:t>15 010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</w:rPr>
              <w:t>15 01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Obiekty sport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15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15 0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</w:rPr>
              <w:t>33 773 29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</w:rPr>
              <w:t>33 008 14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</w:rPr>
              <w:t>765 144,00</w:t>
            </w:r>
          </w:p>
        </w:tc>
        <w:tc>
          <w:tcPr>
            <w:tcW w:w="12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NimbusRomNo9LEE-Reg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80" w:leader="none"/>
        <w:tab w:val="center" w:pos="7002" w:leader="none"/>
      </w:tabs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2.8pt;margin-top:-2.8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2337473" r:id="rId1"/>
      </w:object>
    </w:r>
    <w:r>
      <w:rPr>
        <w:rFonts w:eastAsia="Calibri" w:cs="Calibri"/>
      </w:rPr>
      <w:t xml:space="preserve">                                                    </w:t>
    </w:r>
    <w:r>
      <w:rPr/>
      <w:t xml:space="preserve">BUDŻET GMINY STARE MIASTO NA 2014 ROK - </w:t>
    </w:r>
    <w:r>
      <w:rPr>
        <w:b/>
        <w:sz w:val="28"/>
        <w:szCs w:val="28"/>
      </w:rPr>
      <w:t>DOCHO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3:00Z</dcterms:created>
  <dc:creator>Jola</dc:creator>
  <dc:description/>
  <dc:language>en-US</dc:language>
  <cp:lastModifiedBy>Darek</cp:lastModifiedBy>
  <cp:lastPrinted>2014-02-28T17:52:00Z</cp:lastPrinted>
  <dcterms:modified xsi:type="dcterms:W3CDTF">2014-02-28T16:53:00Z</dcterms:modified>
  <cp:revision>2</cp:revision>
  <dc:subject/>
  <dc:title/>
</cp:coreProperties>
</file>