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80"/>
        <w:gridCol w:w="38"/>
        <w:gridCol w:w="822"/>
        <w:gridCol w:w="28"/>
        <w:gridCol w:w="567"/>
        <w:gridCol w:w="1926"/>
        <w:gridCol w:w="59"/>
        <w:gridCol w:w="1134"/>
        <w:gridCol w:w="27"/>
        <w:gridCol w:w="1390"/>
        <w:gridCol w:w="30"/>
        <w:gridCol w:w="1813"/>
        <w:gridCol w:w="1701"/>
        <w:gridCol w:w="26"/>
        <w:gridCol w:w="1250"/>
        <w:gridCol w:w="1390"/>
        <w:gridCol w:w="27"/>
        <w:gridCol w:w="933"/>
        <w:gridCol w:w="59"/>
        <w:gridCol w:w="1481"/>
      </w:tblGrid>
      <w:tr>
        <w:trPr>
          <w:trHeight w:val="690" w:hRule="atLeast"/>
        </w:trPr>
        <w:tc>
          <w:tcPr>
            <w:tcW w:w="7260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WYKAZ PRZEDSIĘWZIĘC PRZYJĘTYCH DO REALIZACJI                    W 2014 ROKU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Załącznik nr 8 do Uchwały Rady Gminy Stare Miasto nr XLI/300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 dnia 30-12-2013 r. w sprawie uchwały budżetowej na 2014 rok </w:t>
            </w:r>
          </w:p>
        </w:tc>
      </w:tr>
      <w:tr>
        <w:trPr>
          <w:trHeight w:val="722" w:hRule="atLeast"/>
        </w:trPr>
        <w:tc>
          <w:tcPr>
            <w:tcW w:w="7260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2"/>
                <w:szCs w:val="12"/>
              </w:rPr>
            </w:pPr>
            <w:r>
              <w:rPr>
                <w:rFonts w:cs="Arial CE" w:ascii="Arial CE" w:hAnsi="Arial CE"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2"/>
                <w:szCs w:val="12"/>
              </w:rPr>
            </w:pPr>
            <w:r>
              <w:rPr>
                <w:rFonts w:cs="Arial CE" w:ascii="Arial CE" w:hAnsi="Arial CE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2"/>
                <w:szCs w:val="12"/>
              </w:rPr>
            </w:pPr>
            <w:r>
              <w:rPr>
                <w:rFonts w:cs="Arial CE" w:ascii="Arial CE" w:hAnsi="Arial CE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 sieci wodociągowej w m. Stare Miasto”       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sz w:val="24"/>
                <w:szCs w:val="24"/>
              </w:rPr>
              <w:t>Tak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0 000,00 zł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11 000,00 zł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1 000,00 zł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udowa sieci wodociągowej w m. Krągola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000,00 z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</w:rPr>
              <w:t>12 500,00 z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2 500,00 z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„</w:t>
            </w:r>
            <w:r>
              <w:rPr>
                <w:rFonts w:cs="Arial CE" w:ascii="Arial CE" w:hAnsi="Arial CE"/>
                <w:sz w:val="20"/>
                <w:szCs w:val="20"/>
              </w:rPr>
              <w:t>Budowa sieci wodociągowej w m. Krągola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>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 000,00 z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 000,00 z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30 000,00 z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udowa sieci wodociągowej w m. Rumin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 000,00 zł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 000,00 z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00 000,00 z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O10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235 000,00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53 50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153 50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- zł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-   z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-   z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-   zł 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sieci kanalizacji sanitarnej w miejscowości Stare Miasto”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334 000,00 zł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333 925,00 zł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 xml:space="preserve">333 925,00 zł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sieci kanalizacji sanitarnej w miejscowości Stare Miasto”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55 000,00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155 00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 xml:space="preserve">155 00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O10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489 000,00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488 925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155 00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333 925,00 zł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-   z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-   z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-   zł 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zebudowa drogi gminnej w m. Trójka (w kierunku Posady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3 96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96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959,05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udowa chodnika od przystanku w m. Modła Królewska i od wiaduktu w kierunku skrzyżowania z drogą krajową nr 2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25 271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5 271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270,0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zebudowa drogi gminnej w m. Lisiec Mały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8 319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8 319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318,03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o nawierzchni asfaltowej w m. Krągola Pierwsza (od p. M. Janiaka do p. K. Łukaszewskiego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1 173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1 173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172,9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zebudowa drogi gminnej na ul. Cichej w m. Krągola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6 49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6 49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89,68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udowa drogi gminnej w m. Bicz (od krzyża                                                              w kierunku Dryi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9 491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 491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490,07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ykonanie odwodnienia drogi w m. Janowice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5 863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 863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 862,76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udowa drogi gminnej w m. Główiew (od posesji p. Drzewieckiego do p. Liczbińskiego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</w:rPr>
            </w:pPr>
            <w:r>
              <w:rPr>
                <w:rFonts w:cs="Arial CE" w:ascii="Arial CE" w:hAnsi="Arial CE"/>
                <w:color w:val="FF000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3 00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3 00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rzebudowa drogi gminnej w m. Kazimierów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</w:rPr>
            </w:pPr>
            <w:r>
              <w:rPr>
                <w:rFonts w:cs="Arial CE" w:ascii="Arial CE" w:hAnsi="Arial CE"/>
                <w:color w:val="FF000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5 643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5 643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642,06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(o nawierzchni tłuczniowej) w m. Barczygłów Kolonia (w kierunku p. Olejnika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</w:rPr>
            </w:pPr>
            <w:r>
              <w:rPr>
                <w:rFonts w:cs="Arial CE" w:ascii="Arial CE" w:hAnsi="Arial CE"/>
                <w:color w:val="FF000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8 500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 500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00,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w m. Barczygłów                                     (w kierunku p. Plucińskich)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1 529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1 529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528,45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placu przy ul. Malinowej w m. Stare Miasto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7 588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 588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587,38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budowa drogi gminnej w m. Główiew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budowa drogi gminnej w m. Żdżarach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budowa drogi gminnej w m. Żychlin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budowa drogi gminnej w m. Kazimierów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budowa drogi gminnej w m. Lisiec Mały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budowa drogi gminnej w m. Krągola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dowa chodnika w Liścu Wielkim ul. Kościelna wraz z pozwoleniami na budowę”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Jest w trakcie realizacj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 500,00 z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 500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6001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9 327,00 zł 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9 327,00 zł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 xml:space="preserve">136 820,44 zł 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00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zeniesienie prawa własności gruntów pod drog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20 000,00 z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 xml:space="preserve">20 000,00 z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7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-   zł 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ozbudowa strażnicy OSP w Żych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Tak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5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5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konanie centralnego ogrzewania w strażnicy OSP w Główie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9 7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9 7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649,26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dowa placu manewrowego na cele bojowe przy OSP w Żdżar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7 8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 xml:space="preserve">7 8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00,00</w:t>
            </w:r>
          </w:p>
        </w:tc>
      </w:tr>
      <w:tr>
        <w:trPr>
          <w:trHeight w:val="8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ykonanie centralnego ogrzewania oraz ocieplenia i modernizacji budynku strażnicy OSP w Kars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3 788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3 788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738,53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4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finansowanie zakupu samochodu strażackiego dla OSP                       w Janowi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3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3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75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6 288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6 288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46 187,79 zł </w:t>
            </w:r>
          </w:p>
        </w:tc>
      </w:tr>
      <w:tr>
        <w:trPr>
          <w:trHeight w:val="5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alowanie elewacji w Szkole Podstawowej w Żdżar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3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3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8 000,00 zł 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konanie elewacji w Szkole Podstawowej w Żych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 000,0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 000,00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 000,00 z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8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5 000,00 zł 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Innowacyjno Integracyjnego Ośrodka Edukacji Przedszkolnej w m. Stare Mias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512 3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 xml:space="preserve">512 3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7"/>
                <w:szCs w:val="17"/>
              </w:rPr>
            </w:pPr>
            <w:r>
              <w:rPr>
                <w:rFonts w:cs="Arial CE" w:ascii="Arial CE" w:hAnsi="Arial CE"/>
                <w:sz w:val="17"/>
                <w:szCs w:val="17"/>
              </w:rPr>
              <w:t xml:space="preserve">zakup urządzenia na plac zabaw przy Innowacyjno Integracyjnym Ośrodku Edukacji Przedszkolnej w m. Stare Mias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color w:val="FF0000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31 674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 xml:space="preserve">31 674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8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43 974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43 974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Budowa oświetlenia ulicznego przy ul. Cisowej i ul. Leśnej w m. Żych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5 58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 xml:space="preserve">15 58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5 578,38</w:t>
            </w:r>
          </w:p>
        </w:tc>
      </w:tr>
      <w:tr>
        <w:trPr>
          <w:trHeight w:val="9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Budowa oświetlenia ulicznego przy ul. Rumińskiej w m. Stare Miasto (od ul. Szkolnej w kierunku m. Rum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  <w:r>
              <w:rPr>
                <w:rFonts w:cs="Arial CE" w:ascii="Arial CE" w:hAnsi="Arial CE"/>
                <w:sz w:val="24"/>
                <w:szCs w:val="24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2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 xml:space="preserve">2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Wykonanie dokumentacji projektowej na budowę oświetlenia w m. Rumi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24 045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24 045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37,38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iCs/>
                <w:sz w:val="18"/>
                <w:szCs w:val="18"/>
              </w:rPr>
              <w:t>Wykonanie dokumentacji na oświetlenie uliczne w m. Żdżary (w kierunku Liśca Wielkiego)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 000,0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 000,00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9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0 625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0 625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9 615,76 zł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Budowa placu zabaw w m. Głów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47 5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47 500,00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azwa zadania 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wolenie na budow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artość kosztorysowa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Nakłady do poniesienia na rok 2014 w BUDŻECIE GMINY (9+10+11+12)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w tym według źródeł finansowania w 2014 roku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w budżecie gminy środki Funduszu Sołeckiego 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WRPO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 xml:space="preserve">PROW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INNE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Budowa placu zabaw w m. Główi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est w trakcie realizacji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26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 xml:space="preserve">26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9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3 5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6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47 500,00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6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posażenie świetlicy wiejskiej w m. Żdżary (zakup szamba i nagrzewnic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Nie jest wymagan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8 091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8 091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90,6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7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rzebudowa strażnicy OSP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Barczygł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111 219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111 219,00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rzebudowa strażnicy OSP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Barczygł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Ta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188 781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 xml:space="preserve">188 781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9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308 091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96 872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111 219,00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8 090,69 zł 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a na budowę budynku Biblioteki Publicznej Gminy Stare 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Tak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</w:rPr>
              <w:t xml:space="preserve">68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 xml:space="preserve">68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azem rozdział 9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-   z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80 00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80 000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 xml:space="preserve">-   zł 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cs="Arial CE" w:ascii="Arial CE" w:hAnsi="Arial CE"/>
                <w:b/>
                <w:bCs/>
              </w:rPr>
              <w:t xml:space="preserve">2 634 230,00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</w:rPr>
              <w:t xml:space="preserve">2 141 586,00 z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33 925,00 z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58 719,00 z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-   z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65 714,68 zł </w:t>
            </w:r>
          </w:p>
        </w:tc>
      </w:tr>
    </w:tbl>
    <w:p>
      <w:pPr>
        <w:pStyle w:val="Normal"/>
        <w:spacing w:before="0" w:after="200"/>
        <w:ind w:left="-709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55pt;margin-top:-1.3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985433" r:id="rId1"/>
      </w:object>
    </w:r>
    <w:r>
      <w:rPr/>
      <w:t xml:space="preserve">BUDŻET GMINY STARE MIASTO NA 2014 ROK – </w:t>
    </w:r>
    <w:r>
      <w:rPr>
        <w:b/>
        <w:sz w:val="28"/>
        <w:szCs w:val="28"/>
      </w:rPr>
      <w:t xml:space="preserve">PRZEDSIĘWZIĘ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5:00Z</dcterms:created>
  <dc:creator>Jola</dc:creator>
  <dc:description/>
  <dc:language>en-US</dc:language>
  <cp:lastModifiedBy>Darek</cp:lastModifiedBy>
  <cp:lastPrinted>2013-11-19T08:34:00Z</cp:lastPrinted>
  <dcterms:modified xsi:type="dcterms:W3CDTF">2014-02-28T16:55:00Z</dcterms:modified>
  <cp:revision>2</cp:revision>
  <dc:subject/>
  <dc:title/>
</cp:coreProperties>
</file>