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nr 2 do uchwały Rady Gminy Stare Miasto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Arial CE" w:ascii="Arial CE" w:hAnsi="Arial CE"/>
          <w:sz w:val="20"/>
          <w:szCs w:val="20"/>
        </w:rPr>
        <w:t>Nr XLI/300/2013 z dnia 30-12-2013r. w sprawie uchwały budżetowej na 2014 rok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PLAN WYDATKÓW BUDŻETU GMINY NA 2014 ROK</w:t>
      </w:r>
    </w:p>
    <w:p>
      <w:pPr>
        <w:pStyle w:val="Normal"/>
        <w:spacing w:lineRule="auto" w:line="240" w:before="0" w:after="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09"/>
        <w:gridCol w:w="2977"/>
        <w:gridCol w:w="1701"/>
        <w:gridCol w:w="1417"/>
        <w:gridCol w:w="142"/>
        <w:gridCol w:w="1711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 2014 ROKU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ŻĄCE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Rolnictwo i łowiectw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46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42 425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Infrastruktura wodociągowa                                      i sanitacyjna ws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42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42 425,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5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53 500,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3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33 925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55 00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1030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Izby rolnicz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3 6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85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18"/>
                <w:szCs w:val="18"/>
              </w:rPr>
              <w:t xml:space="preserve">Wpłaty gmin na rzecz izb  rolniczych  w wysokości  2% uzyskanych wpływów z podatku rolne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6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00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75 927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66 600,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09 327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Lokalny transport zbiorow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0 000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6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00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Drogi publiczne gmin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5 92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 600,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9 327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6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2 50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36 8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6 827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93 000,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Gospodarka gruntami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i nieruchomościam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3 000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energi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 2014 ROKU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ŻĄCE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8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7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płaty na rzecz budżetów jednostek samorządu terytorialneg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8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atek od towarów i usług (VAT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Kary i odszkodowania wypłacane na rzecz osób fizyczn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Koszty postępowania sądowego i prokuratorskieg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y inwestycyjne jednostek budżetow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Działalność usługowa 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Plany zagospodarowania przestrzennego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40 000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Prace geodezyjne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i kartograficzne (nieinwestycyjne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1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 305 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 305 549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Urzędy wojewódzki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3 5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73 542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55 0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5 086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 6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10 2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 206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1 4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462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2 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188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22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Rady gmin (miast i miast na prawach powiatu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5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2 1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3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Różne wydatki na rzecz osób fizycz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4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Urzędy gmin (miast i miast na prawach powiatu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 879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3 879 907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6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óżne wydatki na rzecz osób fizyczn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4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 2014 ROKU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ŻĄCE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37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36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3 7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aty na Państwowy Fundusz Rehabilitacji Osób Niepełnospraw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5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5 507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7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energi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 usług zdrowot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8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dostępu do sieci interne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3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zagrani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4 7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61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Koszty postępowania sądowego i prokuratorskie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75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Promocja jednostek samorządu terytorialne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2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7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8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 2014 ROKU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ŻĄCE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aty gmin i powiatów na rzecz innych jednostek samorządu terytorialnego oraz związków gmin lub związków powiatów na dofinansowanie zadań bieżąc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agencyjno-prowizyj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Urzędy naczelnych organów władzy państwowej, kontroli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i ochrony prawa oraz sądownictw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88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1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Urzędy naczelnych organów władzy państwowej, kontroli i ochrony prawa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1 88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7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23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Bezpieczeństwo publiczne                         i ochrona przeciwpożarow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29 7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63 5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6 288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12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51 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5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6 288,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3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Różne wydatki na rzecz osób fizycz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6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2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energi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8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8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6 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6 288,00</w:t>
            </w:r>
          </w:p>
        </w:tc>
      </w:tr>
      <w:tr>
        <w:trPr>
          <w:trHeight w:val="178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Dotacje celowe z budżetu na finansowanie lub dofinansowanie kosztów realizacji inwestycji i zakupów inwestycyjnych jednostek</w:t>
              <w:br/>
              <w:t xml:space="preserve">niezaliczanych do sektora finansów publiczn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 2014 ROKU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ŻĄCE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14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Obrona cywiln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4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21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Zarządzanie kryzys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7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ezerwy ogólne i celow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4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82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Obsługa długu publiczne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7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Obsługa papierów wartościowych, kredytów i pożyczek jednostek samorządu terytorialne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90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1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dsetki od samorządowych papierów wartościowych lub zaciągniętych przez jednostkę samorządu terytorialnego kredytów i pożyczek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0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Różne rozlicz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818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Rezerwy ogólne i cel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4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ezerwy ogólne i celowe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Oświata i wychow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5 792 9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 228 99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63 974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Szkoły podstaw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 137 0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7 117 07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osobowe niezaliczone do wynagrodzeń (bez nagród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97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97 7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 486 77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 486 77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8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89 8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92 4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92 4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28 1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28 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aty na Państwowy Fundusz Rehabilitacji Osób Niepełnospraw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9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8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80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 2014 ROKU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ŻĄCE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pomocy naukowych, dydaktycznych i książek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energi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3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7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dostępu do sieci interne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1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płaty z tytułu zakupu usług telekomunikacyjnych telefonii komórkow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płaty z tytułu zakupu usług telekomunikacyjnych telefonii stacjonarn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2 8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 5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 53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 1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 1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50 8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50 86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Oddziały przedszkolne                   w szkołach podstaw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4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0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osobowe niezaliczone do wynagrodzeń (bez nagród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1 5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1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87 4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87 4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9 4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9 43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3 1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3 1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4 7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4 7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energi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1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1 6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1 68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Przedszkol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 323 1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779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43 974,00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00 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 2014 ROKU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ŻĄCE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osobowe niezaliczone do wynagrodzeń (bez nagród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4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413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6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69 7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9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1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3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329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7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7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środków żywn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6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68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pomocy naukowych, dydaktycznych i książek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energi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 4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 42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7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dostępu do sieci interne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płaty z tytułu zakupu usług telekomunikacyjnych telefonii komórkow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płaty z tytułu zakupu usług telekomunikacyjnych telefonii stacjonarn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12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12 300,00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y inwestycyjne jednostek budżetow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1 6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1 674,0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 2014 ROKU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ŻĄCE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10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Gimnazj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 924 62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924 62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osobowe niezaliczone do wynagrodzeń (bez nagród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1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15 7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505 0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505 07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1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14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9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96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0 9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0 9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7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pomocy naukowych, dydaktycznych i książek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energi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8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8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dostępu do sieci interne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3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płaty z tytułu zakupu usług telekomunikacyjnych telefonii komórkow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7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płaty z tytułu zakupu usług telekomunikacyjnych telefonii stacjonarn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7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47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13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Dowożenie uczniów do szkó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6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8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1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4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Dokształcanie i doskonalenie nauczyciel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5 9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75 9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6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29 0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9 0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 2014 ROKU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ŻĄCE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30 4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0 41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48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Stołówki szkol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27 0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7 05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osobowe niezaliczone do wynagrodzeń (bez nagród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7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7 7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 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6 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3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2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środków żywn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energi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 1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 10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95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6 0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96 08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6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7 8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67 88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Ochrona zdrow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153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Zwalczanie narkomani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3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1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Przeciwdziałanie alkoholizmow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6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1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8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 2014 ROKU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ŻĄCE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8 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Pomoc społeczn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 892 4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 892 43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Domy pomocy społeczn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6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3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Rodziny zastępcz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17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3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7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Zadania w zakresie przeciwdziałania przemocy                                                 w rodzi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Wspieranie rodzin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4 0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64 00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z budżetu jednostki samorządu terytorialnego,udzielone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 trybie art. 221 ustawy,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na finansowanie lub dofinansowaniezadań zleconych do realizacji organizacjom prowadzącymdziałalność pożytku publiczne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1 0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1 0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 7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7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8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88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0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09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Świadczenia rodzinne oraz składki na ubezpieczenia emerytalne i rentowe                           z ubezpieczenia społeczne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 223 1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223 13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943 6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943 66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32 7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2 7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1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 2014 ROKU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ŻĄCE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19 3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19 31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4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4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 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29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6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Koszty postępowania sądowego i prokuratorskie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8 9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18 9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3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e zdrowotne (zlecone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 6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 69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3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e zdrowot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 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 2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4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Zasiłki i pomoc w naturze oraz składki na ubezpieczenia emerytalne i rent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0 4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0 48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Świadczenia społeczne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90 4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90 48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Dodatki mieszkani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2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Zasiłki stał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2 7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72 77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2 7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2 77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Ośrodki pomocy społeczn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139 07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 139 07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osobowe niezaliczone do wynagrodzeń (bez nagród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77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4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4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energi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11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2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dostępu do sieci interne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 87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 87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 2014 ROKU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ŻĄCE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płaty z tytułu zakupu usług telekomunikacyjnych telefonii komórkow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płaty z tytułu zakupu usług telekomunikacyjnych telefonii stacjonarn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7 70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7 70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95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67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1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18"/>
                <w:szCs w:val="18"/>
              </w:rPr>
              <w:t>Dotacje celowe z budżetu jednostki samorządu terytorialnego, udzielone                               w trybie art. 221 ustawy, na finansowanie lub dofinansowanie zadań zleconych do realizacji organizacjom prowadzącym</w:t>
              <w:br/>
              <w:t xml:space="preserve">działalność pożytku publiczne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7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4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Edukacyjna opieka wychowawcz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29 4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29 49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Świetlice szkol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3 4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3 4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osobowe niezaliczone do wynagrodzeń (bez nagród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1 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6 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1 6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1 6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7 8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7 8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 1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energi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 6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 64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Pomoc materialna dla uczni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3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2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typendia oraz inne formy pomocy dla uczni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 2014 ROKU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ŻĄCE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2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Inne formy pomocy dla uczni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4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Dokształcanie i doskonalenie nauczyciel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0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1 07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0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07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00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Gospodarka komunalna                      i ochrona środowisk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 503 9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359 8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44 125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02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Gospodarka odpadam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14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147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14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Oczyszczanie miast i ws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3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04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Utrzymanie zieleni w miastach i gmina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7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06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Ochrona gleby i wód podziem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1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3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Schroniska dla zwierzą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57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5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Oświetlenie ulic, placów i dróg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24 1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3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625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energi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2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9 6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9 625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Zakłady gospodarki komunaln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459 5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59 5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osobowe niezaliczone do wynagrodzeń (bez nagród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3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4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 2014 ROKU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ŻĄCE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8 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płaty na Państwowy Fundusz Rehabilitacji Osób Niepełnospraw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1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2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energi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dostępu do sieci interne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płaty z tytułu zakupu usług telekomunikacyjnych telefonii komórkow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płaty z tytułu zakupu usług telekomunikacyjnych telefonii stacjonarn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0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0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8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1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zostałe podatki na rzecz budżetów jednostek samorządu terytorialne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Wpływy i wydatki związane              z gromadzeniem środków                                z opłat i kar za korzystanie ze środowisk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2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 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3 50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energi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6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8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zostałe podatki na rzecz budżetów jednostek samorządu terytorialne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 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4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 2014 ROKU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ŻĄCE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1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Kultura i ochrona dziedzictwa narodowe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 714 3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26 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88 091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Pozostałe zadania w zakresie kultur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1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3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energi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1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09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Domy i ośrodki kultury, świetlice i klub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90 8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82 8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8 091,00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energi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dostępu do sieci interne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 0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 091,00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11 21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11 219,00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88 7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88 781,0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16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Bibliote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81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48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a podmiotowa                        z budżetu dla samorządowej instytucji kultur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3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2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z budżetu na finansowanie lub dofinansowanie kosztów realizacji inwestycji i zakupów inwestycyjnych innych jednostek sektora finansów publiczn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80 000,0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 2014 ROKU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ŻĄCE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20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Ochrona zabytków i opieka nad zabytkam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2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7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18"/>
                <w:szCs w:val="18"/>
              </w:rPr>
              <w:t xml:space="preserve">Dotacje celowe z budżetu na finansowanie lub dofinansowanie prac remontowych i konserwatorskich obiektów zabytkowych przekazane jednostkom niezaliczanym do sektora finansów publicz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95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3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7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6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Kultura fizyczna i spor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37 8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7 8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Obiekty sport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2 5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3 5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5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energi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3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6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Zadania w zakresie kultury fizycznej i sportu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 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8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energi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3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6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3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7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 2014 ROKU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ŻĄCE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i wyposaże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energi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4 198 293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1 564 063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 634 23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80" w:leader="none"/>
        <w:tab w:val="center" w:pos="7002" w:leader="none"/>
      </w:tabs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2.8pt;margin-top:-2.8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5582530" r:id="rId1"/>
      </w:object>
    </w:r>
    <w:r>
      <w:rPr>
        <w:rFonts w:eastAsia="Calibri" w:cs="Calibri"/>
      </w:rPr>
      <w:t xml:space="preserve">                                                    </w:t>
    </w:r>
    <w:r>
      <w:rPr/>
      <w:t xml:space="preserve">BUDŻET GMINY STARE MIASTO NA 2014 ROK - </w:t>
    </w:r>
    <w:r>
      <w:rPr>
        <w:b/>
        <w:sz w:val="28"/>
        <w:szCs w:val="28"/>
      </w:rPr>
      <w:t>WYDATK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3:00Z</dcterms:created>
  <dc:creator>Jola</dc:creator>
  <dc:description/>
  <dc:language>en-US</dc:language>
  <cp:lastModifiedBy>Darek</cp:lastModifiedBy>
  <cp:lastPrinted>2014-02-28T17:53:00Z</cp:lastPrinted>
  <dcterms:modified xsi:type="dcterms:W3CDTF">2014-02-28T16:53:00Z</dcterms:modified>
  <cp:revision>2</cp:revision>
  <dc:subject/>
  <dc:title/>
</cp:coreProperties>
</file>